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3">
            <wp:simplePos x="0" y="0"/>
            <wp:positionH relativeFrom="column">
              <wp:posOffset>7429500</wp:posOffset>
            </wp:positionH>
            <wp:positionV relativeFrom="paragraph">
              <wp:posOffset>114300</wp:posOffset>
            </wp:positionV>
            <wp:extent cx="2057400" cy="1708150"/>
            <wp:effectExtent l="0" t="0" r="0" b="0"/>
            <wp:wrapTight wrapText="bothSides">
              <wp:wrapPolygon edited="0">
                <wp:start x="-100" y="0"/>
                <wp:lineTo x="-100" y="21427"/>
                <wp:lineTo x="21600" y="21427"/>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057400" cy="1708150"/>
                    </a:xfrm>
                    <a:prstGeom prst="rect">
                      <a:avLst/>
                    </a:prstGeom>
                  </pic:spPr>
                </pic:pic>
              </a:graphicData>
            </a:graphic>
          </wp:anchor>
        </w:drawing>
      </w:r>
      <w:r>
        <w:rPr>
          <w:b/>
        </w:rPr>
        <w:t>Health &amp; Safety</w:t>
      </w:r>
    </w:p>
    <w:p>
      <w:pPr>
        <w:pStyle w:val="Normal"/>
        <w:rPr>
          <w:b/>
          <w:b/>
          <w:sz w:val="20"/>
          <w:szCs w:val="20"/>
        </w:rPr>
      </w:pPr>
      <w:r>
        <w:rPr>
          <w:b/>
          <w:sz w:val="20"/>
          <w:szCs w:val="20"/>
        </w:rPr>
      </w:r>
    </w:p>
    <w:p>
      <w:pPr>
        <w:pStyle w:val="Normal"/>
        <w:rPr>
          <w:sz w:val="20"/>
          <w:szCs w:val="20"/>
        </w:rPr>
      </w:pPr>
      <w:r>
        <w:rPr>
          <w:sz w:val="20"/>
          <w:szCs w:val="20"/>
        </w:rPr>
      </w:r>
    </w:p>
    <w:p>
      <w:pPr>
        <w:pStyle w:val="DocumentTitle"/>
        <w:jc w:val="left"/>
        <w:rPr>
          <w:rFonts w:cs="Arial"/>
          <w:b w:val="false"/>
          <w:b w:val="false"/>
          <w:szCs w:val="22"/>
        </w:rPr>
      </w:pPr>
      <w:r>
        <w:rPr>
          <w:rFonts w:cs="Arial"/>
          <w:b w:val="false"/>
          <w:szCs w:val="22"/>
        </w:rPr>
        <w:t>COVID 19 Return to School Risk Assessment Proforma</w:t>
      </w:r>
    </w:p>
    <w:p>
      <w:pPr>
        <w:pStyle w:val="Heading"/>
        <w:jc w:val="left"/>
        <w:rPr/>
      </w:pPr>
      <w:r>
        <w:rPr/>
      </w:r>
      <w:r>
        <mc:AlternateContent>
          <mc:Choice Requires="wps">
            <w:drawing>
              <wp:anchor behindDoc="0" distT="0" distB="0" distL="114300" distR="114300" simplePos="0" locked="0" layoutInCell="0" allowOverlap="1" relativeHeight="2">
                <wp:simplePos x="0" y="0"/>
                <wp:positionH relativeFrom="page">
                  <wp:posOffset>746760</wp:posOffset>
                </wp:positionH>
                <wp:positionV relativeFrom="page">
                  <wp:posOffset>1569720</wp:posOffset>
                </wp:positionV>
                <wp:extent cx="604520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6045200" cy="732790"/>
                        </a:xfrm>
                        <a:prstGeom prst="rect"/>
                        <a:solidFill>
                          <a:srgbClr val="FFFFFF">
                            <a:alpha val="0"/>
                          </a:srgbClr>
                        </a:solidFill>
                      </wps:spPr>
                      <wps:txbx>
                        <w:txbxContent>
                          <w:tbl>
                            <w:tblPr>
                              <w:tblW w:w="9520" w:type="dxa"/>
                              <w:jc w:val="left"/>
                              <w:tblInd w:w="-5" w:type="dxa"/>
                              <w:tblLayout w:type="fixed"/>
                              <w:tblCellMar>
                                <w:top w:w="0" w:type="dxa"/>
                                <w:left w:w="108" w:type="dxa"/>
                                <w:bottom w:w="0" w:type="dxa"/>
                                <w:right w:w="108" w:type="dxa"/>
                              </w:tblCellMar>
                            </w:tblPr>
                            <w:tblGrid>
                              <w:gridCol w:w="1844"/>
                              <w:gridCol w:w="7676"/>
                            </w:tblGrid>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pPr>
                                  <w:r>
                                    <w:rPr/>
                                    <w:t>Provider:</w:t>
                                  </w:r>
                                </w:p>
                              </w:tc>
                              <w:tc>
                                <w:tcPr>
                                  <w:tcW w:w="7676" w:type="dxa"/>
                                  <w:tcBorders>
                                    <w:top w:val="single" w:sz="4" w:space="0" w:color="000000"/>
                                    <w:left w:val="single" w:sz="4" w:space="0" w:color="000000"/>
                                    <w:bottom w:val="single" w:sz="4" w:space="0" w:color="000000"/>
                                    <w:right w:val="single" w:sz="4" w:space="0" w:color="000000"/>
                                  </w:tcBorders>
                                </w:tcPr>
                                <w:p>
                                  <w:pPr>
                                    <w:pStyle w:val="Heading"/>
                                    <w:jc w:val="left"/>
                                    <w:rPr/>
                                  </w:pPr>
                                  <w:r>
                                    <w:rPr/>
                                    <w:t>Horizons Education Centr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pPr>
                                  <w:r>
                                    <w:rPr/>
                                    <w:t>Assessor:</w:t>
                                  </w:r>
                                </w:p>
                              </w:tc>
                              <w:tc>
                                <w:tcPr>
                                  <w:tcW w:w="7676" w:type="dxa"/>
                                  <w:tcBorders>
                                    <w:top w:val="single" w:sz="4" w:space="0" w:color="000000"/>
                                    <w:left w:val="single" w:sz="4" w:space="0" w:color="000000"/>
                                    <w:bottom w:val="single" w:sz="4" w:space="0" w:color="000000"/>
                                    <w:right w:val="single" w:sz="4" w:space="0" w:color="000000"/>
                                  </w:tcBorders>
                                </w:tcPr>
                                <w:p>
                                  <w:pPr>
                                    <w:pStyle w:val="Heading"/>
                                    <w:jc w:val="left"/>
                                    <w:rPr/>
                                  </w:pPr>
                                  <w:r>
                                    <w:rPr/>
                                    <w:t>Steven Daniel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pPr>
                                  <w:r>
                                    <w:rPr/>
                                    <w:t>Date:</w:t>
                                  </w:r>
                                </w:p>
                              </w:tc>
                              <w:tc>
                                <w:tcPr>
                                  <w:tcW w:w="7676" w:type="dxa"/>
                                  <w:tcBorders>
                                    <w:top w:val="single" w:sz="4" w:space="0" w:color="000000"/>
                                    <w:left w:val="single" w:sz="4" w:space="0" w:color="000000"/>
                                    <w:bottom w:val="single" w:sz="4" w:space="0" w:color="000000"/>
                                    <w:right w:val="single" w:sz="4" w:space="0" w:color="000000"/>
                                  </w:tcBorders>
                                </w:tcPr>
                                <w:p>
                                  <w:pPr>
                                    <w:pStyle w:val="Heading"/>
                                    <w:jc w:val="left"/>
                                    <w:rPr/>
                                  </w:pPr>
                                  <w:r>
                                    <w:rPr/>
                                    <w:t>01/06/20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pPr>
                                  <w:r>
                                    <w:rPr/>
                                    <w:t>Review Date:</w:t>
                                  </w:r>
                                </w:p>
                              </w:tc>
                              <w:tc>
                                <w:tcPr>
                                  <w:tcW w:w="7676" w:type="dxa"/>
                                  <w:tcBorders>
                                    <w:top w:val="single" w:sz="4" w:space="0" w:color="000000"/>
                                    <w:left w:val="single" w:sz="4" w:space="0" w:color="000000"/>
                                    <w:bottom w:val="single" w:sz="4" w:space="0" w:color="000000"/>
                                    <w:right w:val="single" w:sz="4" w:space="0" w:color="000000"/>
                                  </w:tcBorders>
                                </w:tcPr>
                                <w:p>
                                  <w:pPr>
                                    <w:pStyle w:val="Heading"/>
                                    <w:jc w:val="left"/>
                                    <w:rPr/>
                                  </w:pPr>
                                  <w:r>
                                    <w:rPr/>
                                    <w:t>01/06/2021</w:t>
                                  </w:r>
                                </w:p>
                              </w:tc>
                            </w:tr>
                          </w:tbl>
                        </w:txbxContent>
                      </wps:txbx>
                      <wps:bodyPr anchor="t" lIns="0" tIns="0" rIns="0" bIns="0">
                        <a:noAutofit/>
                      </wps:bodyPr>
                    </wps:wsp>
                  </a:graphicData>
                </a:graphic>
              </wp:anchor>
            </w:drawing>
          </mc:Choice>
          <mc:Fallback>
            <w:pict>
              <v:rect fillcolor="#FFFFFF" style="position:absolute;rotation:-0;width:476pt;height:57.7pt;mso-wrap-distance-left:9pt;mso-wrap-distance-right:9pt;mso-wrap-distance-top:0pt;mso-wrap-distance-bottom:0pt;margin-top:123.6pt;mso-position-vertical-relative:page;margin-left:58.8pt;mso-position-horizontal-relative:page">
                <v:fill opacity="0f"/>
                <v:textbox inset="0in,0in,0in,0in">
                  <w:txbxContent>
                    <w:tbl>
                      <w:tblPr>
                        <w:tblW w:w="9520" w:type="dxa"/>
                        <w:jc w:val="left"/>
                        <w:tblInd w:w="-5" w:type="dxa"/>
                        <w:tblLayout w:type="fixed"/>
                        <w:tblCellMar>
                          <w:top w:w="0" w:type="dxa"/>
                          <w:left w:w="108" w:type="dxa"/>
                          <w:bottom w:w="0" w:type="dxa"/>
                          <w:right w:w="108" w:type="dxa"/>
                        </w:tblCellMar>
                      </w:tblPr>
                      <w:tblGrid>
                        <w:gridCol w:w="1844"/>
                        <w:gridCol w:w="7676"/>
                      </w:tblGrid>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pPr>
                            <w:r>
                              <w:rPr/>
                              <w:t>Provider:</w:t>
                            </w:r>
                          </w:p>
                        </w:tc>
                        <w:tc>
                          <w:tcPr>
                            <w:tcW w:w="7676" w:type="dxa"/>
                            <w:tcBorders>
                              <w:top w:val="single" w:sz="4" w:space="0" w:color="000000"/>
                              <w:left w:val="single" w:sz="4" w:space="0" w:color="000000"/>
                              <w:bottom w:val="single" w:sz="4" w:space="0" w:color="000000"/>
                              <w:right w:val="single" w:sz="4" w:space="0" w:color="000000"/>
                            </w:tcBorders>
                          </w:tcPr>
                          <w:p>
                            <w:pPr>
                              <w:pStyle w:val="Heading"/>
                              <w:jc w:val="left"/>
                              <w:rPr/>
                            </w:pPr>
                            <w:r>
                              <w:rPr/>
                              <w:t>Horizons Education Centr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pPr>
                            <w:r>
                              <w:rPr/>
                              <w:t>Assessor:</w:t>
                            </w:r>
                          </w:p>
                        </w:tc>
                        <w:tc>
                          <w:tcPr>
                            <w:tcW w:w="7676" w:type="dxa"/>
                            <w:tcBorders>
                              <w:top w:val="single" w:sz="4" w:space="0" w:color="000000"/>
                              <w:left w:val="single" w:sz="4" w:space="0" w:color="000000"/>
                              <w:bottom w:val="single" w:sz="4" w:space="0" w:color="000000"/>
                              <w:right w:val="single" w:sz="4" w:space="0" w:color="000000"/>
                            </w:tcBorders>
                          </w:tcPr>
                          <w:p>
                            <w:pPr>
                              <w:pStyle w:val="Heading"/>
                              <w:jc w:val="left"/>
                              <w:rPr/>
                            </w:pPr>
                            <w:r>
                              <w:rPr/>
                              <w:t>Steven Daniel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pPr>
                            <w:r>
                              <w:rPr/>
                              <w:t>Date:</w:t>
                            </w:r>
                          </w:p>
                        </w:tc>
                        <w:tc>
                          <w:tcPr>
                            <w:tcW w:w="7676" w:type="dxa"/>
                            <w:tcBorders>
                              <w:top w:val="single" w:sz="4" w:space="0" w:color="000000"/>
                              <w:left w:val="single" w:sz="4" w:space="0" w:color="000000"/>
                              <w:bottom w:val="single" w:sz="4" w:space="0" w:color="000000"/>
                              <w:right w:val="single" w:sz="4" w:space="0" w:color="000000"/>
                            </w:tcBorders>
                          </w:tcPr>
                          <w:p>
                            <w:pPr>
                              <w:pStyle w:val="Heading"/>
                              <w:jc w:val="left"/>
                              <w:rPr/>
                            </w:pPr>
                            <w:r>
                              <w:rPr/>
                              <w:t>01/06/20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pPr>
                            <w:r>
                              <w:rPr/>
                              <w:t>Review Date:</w:t>
                            </w:r>
                          </w:p>
                        </w:tc>
                        <w:tc>
                          <w:tcPr>
                            <w:tcW w:w="7676" w:type="dxa"/>
                            <w:tcBorders>
                              <w:top w:val="single" w:sz="4" w:space="0" w:color="000000"/>
                              <w:left w:val="single" w:sz="4" w:space="0" w:color="000000"/>
                              <w:bottom w:val="single" w:sz="4" w:space="0" w:color="000000"/>
                              <w:right w:val="single" w:sz="4" w:space="0" w:color="000000"/>
                            </w:tcBorders>
                          </w:tcPr>
                          <w:p>
                            <w:pPr>
                              <w:pStyle w:val="Heading"/>
                              <w:jc w:val="left"/>
                              <w:rPr/>
                            </w:pPr>
                            <w:r>
                              <w:rPr/>
                              <w:t>01/06/2021</w:t>
                            </w:r>
                          </w:p>
                        </w:tc>
                      </w:tr>
                    </w:tbl>
                  </w:txbxContent>
                </v:textbox>
                <w10:wrap type="squar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Internal:</w:t>
      </w:r>
    </w:p>
    <w:p>
      <w:pPr>
        <w:pStyle w:val="Heading"/>
        <w:jc w:val="left"/>
        <w:rPr>
          <w:sz w:val="20"/>
          <w:szCs w:val="20"/>
        </w:rPr>
      </w:pPr>
      <w:r>
        <w:rPr>
          <w:sz w:val="20"/>
          <w:szCs w:val="20"/>
        </w:rPr>
      </w:r>
    </w:p>
    <w:tbl>
      <w:tblPr>
        <w:tblW w:w="15048" w:type="dxa"/>
        <w:jc w:val="center"/>
        <w:tblInd w:w="0" w:type="dxa"/>
        <w:tblLayout w:type="fixed"/>
        <w:tblCellMar>
          <w:top w:w="0" w:type="dxa"/>
          <w:left w:w="108" w:type="dxa"/>
          <w:bottom w:w="0" w:type="dxa"/>
          <w:right w:w="108" w:type="dxa"/>
        </w:tblCellMar>
      </w:tblPr>
      <w:tblGrid>
        <w:gridCol w:w="7336"/>
        <w:gridCol w:w="1800"/>
        <w:gridCol w:w="5912"/>
      </w:tblGrid>
      <w:tr>
        <w:trPr/>
        <w:tc>
          <w:tcPr>
            <w:tcW w:w="7336" w:type="dxa"/>
            <w:tcBorders>
              <w:top w:val="single" w:sz="4" w:space="0" w:color="000000"/>
              <w:left w:val="single" w:sz="4" w:space="0" w:color="000000"/>
              <w:bottom w:val="single" w:sz="4" w:space="0" w:color="000000"/>
              <w:right w:val="single" w:sz="4" w:space="0" w:color="000000"/>
            </w:tcBorders>
            <w:shd w:fill="B3B3B3" w:val="clear"/>
          </w:tcPr>
          <w:p>
            <w:pPr>
              <w:pStyle w:val="Subtitle"/>
              <w:rPr>
                <w:sz w:val="22"/>
                <w:szCs w:val="22"/>
              </w:rPr>
            </w:pPr>
            <w:r>
              <w:rPr>
                <w:sz w:val="22"/>
                <w:szCs w:val="22"/>
              </w:rPr>
              <w:t>Entering and leaving school/rooms/area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sz w:val="22"/>
                <w:szCs w:val="22"/>
              </w:rPr>
              <w:t>Yes / No / N/A</w:t>
            </w:r>
          </w:p>
        </w:tc>
        <w:tc>
          <w:tcPr>
            <w:tcW w:w="59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szCs w:val="22"/>
              </w:rPr>
            </w:pPr>
            <w:r>
              <w:rPr>
                <w:b/>
                <w:bCs/>
                <w:sz w:val="22"/>
                <w:szCs w:val="22"/>
              </w:rPr>
              <w:t xml:space="preserve">If No, describe issue </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e parents been informed prior to school reopening of new procedures/rules and the importance of adhering to 2m social distancing? Are they informed only 1 adult should attend per child?</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635411544"/>
            <w:bookmarkStart w:id="1" w:name="__Fieldmark__0_635411544"/>
            <w:bookmarkEnd w:id="1"/>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635411544"/>
            <w:bookmarkStart w:id="3" w:name="__Fieldmark__1_635411544"/>
            <w:bookmarkEnd w:id="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635411544"/>
            <w:bookmarkStart w:id="5" w:name="__Fieldmark__2_635411544"/>
            <w:bookmarkEnd w:id="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ents will be informed when confirmation of restarting placements is given.</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s a deep clean taken place or been considered on site before reopening?</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635411544"/>
            <w:bookmarkStart w:id="7" w:name="__Fieldmark__3_635411544"/>
            <w:bookmarkEnd w:id="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635411544"/>
            <w:bookmarkStart w:id="9" w:name="__Fieldmark__4_635411544"/>
            <w:bookmarkEnd w:id="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635411544"/>
            <w:bookmarkStart w:id="11" w:name="__Fieldmark__5_635411544"/>
            <w:bookmarkEnd w:id="1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as effective liaison taken place with bus companies/transport providers to consider staggered start/finish time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NA</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start and finish times staggered to ensure a reduction of persons on school grounds close to buildings?</w:t>
            </w:r>
          </w:p>
          <w:p>
            <w:pPr>
              <w:pStyle w:val="Normal"/>
              <w:rPr>
                <w:sz w:val="22"/>
                <w:szCs w:val="22"/>
              </w:rPr>
            </w:pPr>
            <w:r>
              <w:rPr>
                <w:sz w:val="22"/>
                <w:szCs w:val="22"/>
              </w:rPr>
            </w:r>
          </w:p>
          <w:p>
            <w:pPr>
              <w:pStyle w:val="Normal"/>
              <w:rPr>
                <w:sz w:val="22"/>
                <w:szCs w:val="22"/>
              </w:rPr>
            </w:pPr>
            <w:r>
              <w:rPr>
                <w:sz w:val="22"/>
                <w:szCs w:val="22"/>
              </w:rPr>
              <w:t>Have specified entrances/exits been allocated to specific groups?</w:t>
            </w:r>
          </w:p>
          <w:p>
            <w:pPr>
              <w:pStyle w:val="Normal"/>
              <w:rPr>
                <w:sz w:val="22"/>
                <w:szCs w:val="22"/>
              </w:rPr>
            </w:pPr>
            <w:r>
              <w:rPr>
                <w:sz w:val="22"/>
                <w:szCs w:val="22"/>
              </w:rPr>
            </w:r>
          </w:p>
          <w:p>
            <w:pPr>
              <w:pStyle w:val="Normal"/>
              <w:rPr/>
            </w:pPr>
            <w:r>
              <w:rPr>
                <w:sz w:val="22"/>
                <w:szCs w:val="22"/>
              </w:rPr>
              <w:t>Are floor markings visible to reduce any possible queuing?</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7_635411544"/>
            <w:bookmarkStart w:id="13" w:name="__Fieldmark__7_635411544"/>
            <w:bookmarkEnd w:id="1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8_635411544"/>
            <w:bookmarkStart w:id="15" w:name="__Fieldmark__8_635411544"/>
            <w:bookmarkEnd w:id="15"/>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9_635411544"/>
            <w:bookmarkStart w:id="17" w:name="__Fieldmark__9_635411544"/>
            <w:bookmarkEnd w:id="1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multiple entrances/exits in use and marked to allow effective social distancing of 2m including relevant signag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1_635411544"/>
            <w:bookmarkStart w:id="19" w:name="__Fieldmark__11_635411544"/>
            <w:bookmarkEnd w:id="1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2_635411544"/>
            <w:bookmarkStart w:id="21" w:name="__Fieldmark__12_635411544"/>
            <w:bookmarkEnd w:id="21"/>
            <w:r>
              <w:rPr>
                <w:sz w:val="22"/>
                <w:szCs w:val="22"/>
              </w:rPr>
            </w:r>
            <w:r>
              <w:rPr>
                <w:sz w:val="22"/>
                <w:szCs w:val="22"/>
              </w:rPr>
              <w:fldChar w:fldCharType="end"/>
            </w:r>
            <w:r>
              <w:rPr>
                <w:sz w:val="22"/>
                <w:szCs w:val="22"/>
              </w:rPr>
              <w:t xml:space="preserve">    </w:t>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22" w:name="__Fieldmark__13_635411544"/>
            <w:bookmarkStart w:id="23" w:name="__Fieldmark__13_635411544"/>
            <w:bookmarkEnd w:id="2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the entrances/exits monitored when in use to politely remind persons of effective social distancing?</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4" w:name="__Fieldmark__15_635411544"/>
            <w:bookmarkStart w:id="25" w:name="__Fieldmark__15_635411544"/>
            <w:bookmarkEnd w:id="2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6_635411544"/>
            <w:bookmarkStart w:id="27" w:name="__Fieldmark__16_635411544"/>
            <w:bookmarkEnd w:id="2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7_635411544"/>
            <w:bookmarkStart w:id="29" w:name="__Fieldmark__17_635411544"/>
            <w:bookmarkEnd w:id="2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here possible, are one way systems implemented in corridors, rooms etc particularly at peak time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9_635411544"/>
            <w:bookmarkStart w:id="31" w:name="__Fieldmark__19_635411544"/>
            <w:bookmarkEnd w:id="31"/>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2" w:name="__Fieldmark__20_635411544"/>
            <w:bookmarkStart w:id="33" w:name="__Fieldmark__20_635411544"/>
            <w:bookmarkEnd w:id="33"/>
            <w:r>
              <w:rPr>
                <w:sz w:val="22"/>
                <w:szCs w:val="22"/>
              </w:rPr>
            </w:r>
            <w:r>
              <w:rPr>
                <w:sz w:val="22"/>
                <w:szCs w:val="22"/>
              </w:rPr>
              <w:fldChar w:fldCharType="end"/>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1_635411544"/>
            <w:bookmarkStart w:id="35" w:name="__Fieldmark__21_635411544"/>
            <w:bookmarkEnd w:id="3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here is only one corridor that students use. Traffic will be directed and monitored so that this corridor is only use for one direction at a time.</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re ‘sneeze screens’ in place in relevant areas i.e. receptions, foyers etc to protect staf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2_635411544"/>
            <w:bookmarkStart w:id="37" w:name="__Fieldmark__22_635411544"/>
            <w:bookmarkEnd w:id="37"/>
            <w:r>
              <w:rPr>
                <w:sz w:val="22"/>
                <w:szCs w:val="22"/>
              </w:rPr>
            </w:r>
            <w:r>
              <w:rPr>
                <w:sz w:val="22"/>
                <w:szCs w:val="22"/>
              </w:rPr>
              <w:fldChar w:fldCharType="end"/>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3_635411544"/>
            <w:bookmarkStart w:id="39" w:name="__Fieldmark__23_635411544"/>
            <w:bookmarkEnd w:id="39"/>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0" w:name="__Fieldmark__24_635411544"/>
            <w:bookmarkStart w:id="41" w:name="__Fieldmark__24_635411544"/>
            <w:bookmarkEnd w:id="4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sz w:val="22"/>
                <w:szCs w:val="22"/>
              </w:rPr>
            </w:pPr>
            <w:r>
              <w:rPr>
                <w:sz w:val="22"/>
                <w:szCs w:val="22"/>
              </w:rPr>
              <w:t>Has furniture been rearranged/removed in reception/foyer areas and any other relevant areas to allow for 2m social distancing?</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2" w:name="__Fieldmark__25_635411544"/>
            <w:bookmarkStart w:id="43" w:name="__Fieldmark__25_635411544"/>
            <w:bookmarkEnd w:id="4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6_635411544"/>
            <w:bookmarkStart w:id="45" w:name="__Fieldmark__26_635411544"/>
            <w:bookmarkEnd w:id="4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7_635411544"/>
            <w:bookmarkStart w:id="47" w:name="__Fieldmark__27_635411544"/>
            <w:bookmarkEnd w:id="4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2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 signing in/out at receptions have touch screens/digital systems been taken out of use and replaced with alternative procedures whilst still adhering to GDPR?</w:t>
            </w:r>
          </w:p>
          <w:p>
            <w:pPr>
              <w:pStyle w:val="Normal"/>
              <w:rPr>
                <w:sz w:val="22"/>
                <w:szCs w:val="22"/>
              </w:rPr>
            </w:pPr>
            <w:r>
              <w:rPr>
                <w:sz w:val="22"/>
                <w:szCs w:val="22"/>
              </w:rPr>
            </w:r>
          </w:p>
          <w:p>
            <w:pPr>
              <w:pStyle w:val="Normal"/>
              <w:rPr/>
            </w:pPr>
            <w:r>
              <w:rPr>
                <w:sz w:val="22"/>
                <w:szCs w:val="22"/>
              </w:rPr>
              <w:t>If pupils use biometric registration has this been suspended i.e. secondary schools? Are alternative arrangements in plac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9_635411544"/>
            <w:bookmarkStart w:id="49" w:name="__Fieldmark__29_635411544"/>
            <w:bookmarkEnd w:id="4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0_635411544"/>
            <w:bookmarkStart w:id="51" w:name="__Fieldmark__30_635411544"/>
            <w:bookmarkEnd w:id="51"/>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2" w:name="__Fieldmark__31_635411544"/>
            <w:bookmarkStart w:id="53" w:name="__Fieldmark__31_635411544"/>
            <w:bookmarkEnd w:id="5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procedures in place to allow parents/carers access to office staff to action any queries whilst still practicing effective social distancing of 2m? Consider appointment system or telephone appointment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4" w:name="__Fieldmark__33_635411544"/>
            <w:bookmarkStart w:id="55" w:name="__Fieldmark__33_635411544"/>
            <w:bookmarkEnd w:id="5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4_635411544"/>
            <w:bookmarkStart w:id="57" w:name="__Fieldmark__34_635411544"/>
            <w:bookmarkEnd w:id="5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5_635411544"/>
            <w:bookmarkStart w:id="59" w:name="__Fieldmark__35_635411544"/>
            <w:bookmarkEnd w:id="5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re foyer areas marked with 2m distancing and displaying relevant signage/poster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7_635411544"/>
            <w:bookmarkStart w:id="61" w:name="__Fieldmark__37_635411544"/>
            <w:bookmarkEnd w:id="61"/>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2" w:name="__Fieldmark__38_635411544"/>
            <w:bookmarkStart w:id="63" w:name="__Fieldmark__38_635411544"/>
            <w:bookmarkEnd w:id="6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9_635411544"/>
            <w:bookmarkStart w:id="65" w:name="__Fieldmark__39_635411544"/>
            <w:bookmarkEnd w:id="6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ff are currently in the process of putting these measures in place.</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 there provision of hand sanitiser at entrances/exits for Parents/staff/emergency contractors and any other allowable visitors who can’t at that point initially access hand washing facilities?</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40_635411544"/>
            <w:bookmarkStart w:id="67" w:name="__Fieldmark__40_635411544"/>
            <w:bookmarkEnd w:id="67"/>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8" w:name="__Fieldmark__41_635411544"/>
            <w:bookmarkStart w:id="69" w:name="__Fieldmark__41_635411544"/>
            <w:bookmarkEnd w:id="6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0" w:name="__Fieldmark__42_635411544"/>
            <w:bookmarkStart w:id="71" w:name="__Fieldmark__42_635411544"/>
            <w:bookmarkEnd w:id="7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This will be put in place prior to opening up to visitors from outside.</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e procedures in place to allow emergency contractors to access the site safely?</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2" w:name="__Fieldmark__43_635411544"/>
            <w:bookmarkStart w:id="73" w:name="__Fieldmark__43_635411544"/>
            <w:bookmarkEnd w:id="7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44_635411544"/>
            <w:bookmarkStart w:id="75" w:name="__Fieldmark__44_635411544"/>
            <w:bookmarkEnd w:id="7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6" w:name="__Fieldmark__45_635411544"/>
            <w:bookmarkStart w:id="77" w:name="__Fieldmark__45_635411544"/>
            <w:bookmarkEnd w:id="7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4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e there designated marked areas for parents to utilise when waiting to pick up children allowing effective social distancing?</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47_635411544"/>
            <w:bookmarkStart w:id="79" w:name="__Fieldmark__47_635411544"/>
            <w:bookmarkEnd w:id="7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8_635411544"/>
            <w:bookmarkStart w:id="81" w:name="__Fieldmark__48_635411544"/>
            <w:bookmarkEnd w:id="81"/>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2" w:name="__Fieldmark__49_635411544"/>
            <w:bookmarkStart w:id="83" w:name="__Fieldmark__49_635411544"/>
            <w:bookmarkEnd w:id="8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en parents pick students up they will wait in their car for them in the car park.</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e staff advised to delay departure from school to avoid congestion with parents/pupils?</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50_635411544"/>
            <w:bookmarkStart w:id="85" w:name="__Fieldmark__50_635411544"/>
            <w:bookmarkEnd w:id="8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6" w:name="__Fieldmark__51_635411544"/>
            <w:bookmarkStart w:id="87" w:name="__Fieldmark__51_635411544"/>
            <w:bookmarkEnd w:id="87"/>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8" w:name="__Fieldmark__52_635411544"/>
            <w:bookmarkStart w:id="89" w:name="__Fieldmark__52_635411544"/>
            <w:bookmarkEnd w:id="8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4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Hygiene/Social Distancing</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59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2"/>
                <w:szCs w:val="22"/>
              </w:rPr>
            </w:pPr>
            <w:r>
              <w:rPr>
                <w:b/>
                <w:bCs/>
                <w:sz w:val="22"/>
                <w:szCs w:val="22"/>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s clear communication/information been cascaded to pupils on the importance/reasons for 2m social distancing? Is there clear signage/communication throughout the school/early years setting?</w:t>
            </w:r>
          </w:p>
          <w:p>
            <w:pPr>
              <w:pStyle w:val="Normal"/>
              <w:rPr>
                <w:sz w:val="22"/>
                <w:szCs w:val="22"/>
              </w:rPr>
            </w:pPr>
            <w:r>
              <w:rPr>
                <w:sz w:val="22"/>
                <w:szCs w:val="22"/>
              </w:rPr>
            </w:r>
          </w:p>
          <w:p>
            <w:pPr>
              <w:pStyle w:val="Normal"/>
              <w:rPr/>
            </w:pPr>
            <w:r>
              <w:rPr>
                <w:sz w:val="22"/>
                <w:szCs w:val="22"/>
              </w:rPr>
              <w:t>For younger children has this been actioned by age-appropriate methods such as stories and games?</w:t>
            </w:r>
          </w:p>
          <w:p>
            <w:pPr>
              <w:pStyle w:val="Normal"/>
              <w:rPr>
                <w:sz w:val="22"/>
                <w:szCs w:val="22"/>
              </w:rPr>
            </w:pPr>
            <w:r>
              <w:rPr>
                <w:sz w:val="22"/>
                <w:szCs w:val="22"/>
              </w:rPr>
            </w:r>
          </w:p>
          <w:p>
            <w:pPr>
              <w:pStyle w:val="Normal"/>
              <w:rPr>
                <w:sz w:val="22"/>
                <w:szCs w:val="22"/>
              </w:rPr>
            </w:pPr>
            <w:r>
              <w:rPr>
                <w:sz w:val="22"/>
                <w:szCs w:val="22"/>
              </w:rPr>
              <w:t>Has guidance been cascaded to pupils and parents on the importance of 2m social distancing when using public and school transport?</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54_635411544"/>
            <w:bookmarkStart w:id="91" w:name="__Fieldmark__54_635411544"/>
            <w:bookmarkEnd w:id="91"/>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92" w:name="__Fieldmark__55_635411544"/>
            <w:bookmarkStart w:id="93" w:name="__Fieldmark__55_635411544"/>
            <w:bookmarkEnd w:id="9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4" w:name="__Fieldmark__56_635411544"/>
            <w:bookmarkStart w:id="95" w:name="__Fieldmark__56_635411544"/>
            <w:bookmarkEnd w:id="9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Communication of this kind will take place as soon as confirmation is given that students are restarting their placements. Clear signage will be exhibited throughout the building prior to students starting back with us.</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sz w:val="22"/>
                <w:szCs w:val="22"/>
              </w:rPr>
              <w:t>Is there an agreed policy on handwashing that covers frequency, time (minimum 20 seconds), sufficient access to handwashing facilities and supervision of handwashing for younger childre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1F497D"/>
                <w:sz w:val="22"/>
                <w:szCs w:val="22"/>
              </w:rPr>
            </w:pPr>
            <w:r>
              <w:rPr>
                <w:color w:val="1F497D"/>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96" w:name="__Fieldmark__57_635411544"/>
            <w:bookmarkStart w:id="97" w:name="__Fieldmark__57_635411544"/>
            <w:bookmarkEnd w:id="9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8_635411544"/>
            <w:bookmarkStart w:id="99" w:name="__Fieldmark__58_635411544"/>
            <w:bookmarkEnd w:id="9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9_635411544"/>
            <w:bookmarkStart w:id="101" w:name="__Fieldmark__59_635411544"/>
            <w:bookmarkEnd w:id="10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5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s a review of classroom risk assessments taken place? i.e. consider desk spacing, is hand sanitiser required etc?</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2" w:name="__Fieldmark__61_635411544"/>
            <w:bookmarkStart w:id="103" w:name="__Fieldmark__61_635411544"/>
            <w:bookmarkEnd w:id="10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62_635411544"/>
            <w:bookmarkStart w:id="105" w:name="__Fieldmark__62_635411544"/>
            <w:bookmarkEnd w:id="10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63_635411544"/>
            <w:bookmarkStart w:id="107" w:name="__Fieldmark__63_635411544"/>
            <w:bookmarkEnd w:id="10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e numbers of desks been reduced and placed 2m apart within classrooms with consideration on no more than 15 pupils per room/area?</w:t>
            </w:r>
          </w:p>
          <w:p>
            <w:pPr>
              <w:pStyle w:val="Normal"/>
              <w:rPr>
                <w:sz w:val="22"/>
                <w:szCs w:val="22"/>
              </w:rPr>
            </w:pPr>
            <w:r>
              <w:rPr>
                <w:sz w:val="22"/>
                <w:szCs w:val="22"/>
              </w:rPr>
              <w:t>Have spare chairs been removed?</w:t>
            </w:r>
          </w:p>
          <w:p>
            <w:pPr>
              <w:pStyle w:val="Normal"/>
              <w:rPr>
                <w:sz w:val="22"/>
                <w:szCs w:val="22"/>
              </w:rPr>
            </w:pPr>
            <w:r>
              <w:rPr>
                <w:sz w:val="22"/>
                <w:szCs w:val="22"/>
              </w:rPr>
            </w:r>
          </w:p>
          <w:p>
            <w:pPr>
              <w:pStyle w:val="Normal"/>
              <w:rPr>
                <w:sz w:val="22"/>
                <w:szCs w:val="22"/>
              </w:rPr>
            </w:pPr>
            <w:r>
              <w:rPr>
                <w:sz w:val="22"/>
                <w:szCs w:val="22"/>
              </w:rPr>
              <w:t>If possible have fabric chairs been removed? If not, are they allocated to one person use only?</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65_635411544"/>
            <w:bookmarkStart w:id="109" w:name="__Fieldmark__65_635411544"/>
            <w:bookmarkEnd w:id="10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66_635411544"/>
            <w:bookmarkStart w:id="111" w:name="__Fieldmark__66_635411544"/>
            <w:bookmarkEnd w:id="111"/>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12" w:name="__Fieldmark__67_635411544"/>
            <w:bookmarkStart w:id="113" w:name="__Fieldmark__67_635411544"/>
            <w:bookmarkEnd w:id="11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e all relevant areas been utilised as classroom space to reduce numbers in classrooms i.e. halls, gyms, sports areas and have environmental risk assessments been reviewed accordingly? Consider using outside space when appropriate i.e. suitable weather conditions, physical education classes. Try to avoid hard to clean areas i.e. Science labs, if used ensure correct cleaning procedures in plac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14" w:name="__Fieldmark__69_635411544"/>
            <w:bookmarkStart w:id="115" w:name="__Fieldmark__69_635411544"/>
            <w:bookmarkEnd w:id="11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70_635411544"/>
            <w:bookmarkStart w:id="117" w:name="__Fieldmark__70_635411544"/>
            <w:bookmarkEnd w:id="11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71_635411544"/>
            <w:bookmarkStart w:id="119" w:name="__Fieldmark__71_635411544"/>
            <w:bookmarkEnd w:id="11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1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ave staff rooms been reviewed? Has furniture been rearranged to ensure 2m social distancing? Have staff been briefed in the new use rules of this area?</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73_635411544"/>
            <w:bookmarkStart w:id="121" w:name="__Fieldmark__73_635411544"/>
            <w:bookmarkEnd w:id="12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74_635411544"/>
            <w:bookmarkStart w:id="123" w:name="__Fieldmark__74_635411544"/>
            <w:bookmarkEnd w:id="123"/>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4" w:name="__Fieldmark__75_635411544"/>
            <w:bookmarkStart w:id="125" w:name="__Fieldmark__75_635411544"/>
            <w:bookmarkEnd w:id="12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6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re pupils encouraged to wear clean uniform each day? Is this communicated to parents? In early years settings is clean clothing each day requested?</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77_635411544"/>
            <w:bookmarkStart w:id="127" w:name="__Fieldmark__77_635411544"/>
            <w:bookmarkEnd w:id="127"/>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8" w:name="__Fieldmark__78_635411544"/>
            <w:bookmarkStart w:id="129" w:name="__Fieldmark__78_635411544"/>
            <w:bookmarkEnd w:id="12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79_635411544"/>
            <w:bookmarkStart w:id="131" w:name="__Fieldmark__79_635411544"/>
            <w:bookmarkEnd w:id="13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Communication of this kind will take place as soon as confirmation is given that students are restarting their placements.</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e staff been instructed, where possible to adhere to 2m social distancing? Are they encouraged not to touch hair, faces, regular handwashing?</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80_635411544"/>
            <w:bookmarkStart w:id="133" w:name="__Fieldmark__80_635411544"/>
            <w:bookmarkEnd w:id="13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81_635411544"/>
            <w:bookmarkStart w:id="135" w:name="__Fieldmark__81_635411544"/>
            <w:bookmarkEnd w:id="13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82_635411544"/>
            <w:bookmarkStart w:id="137" w:name="__Fieldmark__82_635411544"/>
            <w:bookmarkEnd w:id="13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7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e pupils been educated on the need to stay apart? Are they encouraged not to touch hair, faces, regular handwashing etc?</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84_635411544"/>
            <w:bookmarkStart w:id="139" w:name="__Fieldmark__84_635411544"/>
            <w:bookmarkEnd w:id="139"/>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0" w:name="__Fieldmark__85_635411544"/>
            <w:bookmarkStart w:id="141" w:name="__Fieldmark__85_635411544"/>
            <w:bookmarkEnd w:id="14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86_635411544"/>
            <w:bookmarkStart w:id="143" w:name="__Fieldmark__86_635411544"/>
            <w:bookmarkEnd w:id="14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of this kind will take place as soon as confirmation is given that students are restarting their placements.</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 reduce movement around the school are groups encouraged to stay in classrooms, same areas, and same teacher? In early years settings are smaller groups staying with the same teacher, same area, reduced mixing of small children?</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87_635411544"/>
            <w:bookmarkStart w:id="145" w:name="__Fieldmark__87_635411544"/>
            <w:bookmarkEnd w:id="14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88_635411544"/>
            <w:bookmarkStart w:id="147" w:name="__Fieldmark__88_635411544"/>
            <w:bookmarkEnd w:id="147"/>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8" w:name="__Fieldmark__89_635411544"/>
            <w:bookmarkStart w:id="149" w:name="__Fieldmark__89_635411544"/>
            <w:bookmarkEnd w:id="14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8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s there a system for removing waste on a daily basis and provision for suspected contaminated waste i.e. double bagging and storage for 72 hours then dispose of in the normal wast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50" w:name="__Fieldmark__91_635411544"/>
            <w:bookmarkStart w:id="151" w:name="__Fieldmark__91_635411544"/>
            <w:bookmarkEnd w:id="15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92_635411544"/>
            <w:bookmarkStart w:id="153" w:name="__Fieldmark__92_635411544"/>
            <w:bookmarkEnd w:id="15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93_635411544"/>
            <w:bookmarkStart w:id="155" w:name="__Fieldmark__93_635411544"/>
            <w:bookmarkEnd w:id="15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there extra cleaning schedules in place for all areas? Have heavy use hot spots been identified that may require extra servicing?</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56" w:name="__Fieldmark__95_635411544"/>
            <w:bookmarkStart w:id="157" w:name="__Fieldmark__95_635411544"/>
            <w:bookmarkEnd w:id="15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96_635411544"/>
            <w:bookmarkStart w:id="159" w:name="__Fieldmark__96_635411544"/>
            <w:bookmarkEnd w:id="15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97_635411544"/>
            <w:bookmarkStart w:id="161" w:name="__Fieldmark__97_635411544"/>
            <w:bookmarkEnd w:id="16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cleaning schedules in place for all I.T. equipment before and after 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62" w:name="__Fieldmark__99_635411544"/>
            <w:bookmarkStart w:id="163" w:name="__Fieldmark__99_635411544"/>
            <w:bookmarkEnd w:id="16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00_635411544"/>
            <w:bookmarkStart w:id="165" w:name="__Fieldmark__100_635411544"/>
            <w:bookmarkEnd w:id="16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01_635411544"/>
            <w:bookmarkStart w:id="167" w:name="__Fieldmark__101_635411544"/>
            <w:bookmarkEnd w:id="16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 cleaning staff have access to sufficient stocks of cleaning products necessary to carry out relevant cleaning requirement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68" w:name="__Fieldmark__103_635411544"/>
            <w:bookmarkStart w:id="169" w:name="__Fieldmark__103_635411544"/>
            <w:bookmarkEnd w:id="16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04_635411544"/>
            <w:bookmarkStart w:id="171" w:name="__Fieldmark__104_635411544"/>
            <w:bookmarkEnd w:id="17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05_635411544"/>
            <w:bookmarkStart w:id="173" w:name="__Fieldmark__105_635411544"/>
            <w:bookmarkEnd w:id="17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9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required can a deep clean be actioned at short notice under correct conditions i.e. full PPE, correct cleaning material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74" w:name="__Fieldmark__107_635411544"/>
            <w:bookmarkStart w:id="175" w:name="__Fieldmark__107_635411544"/>
            <w:bookmarkEnd w:id="17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08_635411544"/>
            <w:bookmarkStart w:id="177" w:name="__Fieldmark__108_635411544"/>
            <w:bookmarkEnd w:id="17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09_635411544"/>
            <w:bookmarkStart w:id="179" w:name="__Fieldmark__109_635411544"/>
            <w:bookmarkEnd w:id="17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9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re a facility to have a standby/all day cleaner?</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11_635411544"/>
            <w:bookmarkStart w:id="181" w:name="__Fieldmark__111_635411544"/>
            <w:bookmarkEnd w:id="181"/>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82" w:name="__Fieldmark__112_635411544"/>
            <w:bookmarkStart w:id="183" w:name="__Fieldmark__112_635411544"/>
            <w:bookmarkEnd w:id="18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13_635411544"/>
            <w:bookmarkStart w:id="185" w:name="__Fieldmark__113_635411544"/>
            <w:bookmarkEnd w:id="18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unds are not available for this measure.</w:t>
            </w:r>
          </w:p>
          <w:p>
            <w:pPr>
              <w:pStyle w:val="Normal"/>
              <w:rPr>
                <w:b/>
                <w:b/>
                <w:bCs/>
                <w:sz w:val="22"/>
                <w:szCs w:val="22"/>
              </w:rPr>
            </w:pPr>
            <w:r>
              <w:fldChar w:fldCharType="begin">
                <w:ffData>
                  <w:name w:val="Text9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s there a process in place to ensure the cleaning of toys, teaching aids, sports equipment on a regular basis?</w:t>
            </w:r>
          </w:p>
          <w:p>
            <w:pPr>
              <w:pStyle w:val="Normal"/>
              <w:rPr>
                <w:sz w:val="22"/>
                <w:szCs w:val="22"/>
              </w:rPr>
            </w:pPr>
            <w:r>
              <w:rPr>
                <w:sz w:val="22"/>
                <w:szCs w:val="22"/>
              </w:rPr>
            </w:r>
          </w:p>
          <w:p>
            <w:pPr>
              <w:pStyle w:val="Normal"/>
              <w:rPr>
                <w:sz w:val="22"/>
                <w:szCs w:val="22"/>
              </w:rPr>
            </w:pPr>
            <w:r>
              <w:rPr>
                <w:sz w:val="22"/>
                <w:szCs w:val="22"/>
              </w:rPr>
              <w:t>If I.T. suites are in use are appropriate cleaning measures in place? If not, take out of use.</w:t>
            </w:r>
          </w:p>
          <w:p>
            <w:pPr>
              <w:pStyle w:val="Normal"/>
              <w:rPr>
                <w:sz w:val="22"/>
                <w:szCs w:val="22"/>
              </w:rPr>
            </w:pPr>
            <w:r>
              <w:rPr>
                <w:sz w:val="22"/>
                <w:szCs w:val="22"/>
              </w:rPr>
            </w:r>
          </w:p>
          <w:p>
            <w:pPr>
              <w:pStyle w:val="Normal"/>
              <w:rPr>
                <w:sz w:val="22"/>
                <w:szCs w:val="22"/>
              </w:rPr>
            </w:pPr>
            <w:r>
              <w:rPr>
                <w:sz w:val="22"/>
                <w:szCs w:val="22"/>
              </w:rPr>
              <w:t>Are tablets, IPads cleaned before and after use? If not take out of us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86" w:name="__Fieldmark__115_635411544"/>
            <w:bookmarkStart w:id="187" w:name="__Fieldmark__115_635411544"/>
            <w:bookmarkEnd w:id="18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16_635411544"/>
            <w:bookmarkStart w:id="189" w:name="__Fieldmark__116_635411544"/>
            <w:bookmarkEnd w:id="18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17_635411544"/>
            <w:bookmarkStart w:id="191" w:name="__Fieldmark__117_635411544"/>
            <w:bookmarkEnd w:id="19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0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non washable toys/items been removed?</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92" w:name="__Fieldmark__119_635411544"/>
            <w:bookmarkStart w:id="193" w:name="__Fieldmark__119_635411544"/>
            <w:bookmarkEnd w:id="19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20_635411544"/>
            <w:bookmarkStart w:id="195" w:name="__Fieldmark__120_635411544"/>
            <w:bookmarkEnd w:id="19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21_635411544"/>
            <w:bookmarkStart w:id="197" w:name="__Fieldmark__121_635411544"/>
            <w:bookmarkEnd w:id="19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0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children be instructed not to bring items back and to from home to school i.e. toys etc?</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23_635411544"/>
            <w:bookmarkStart w:id="199" w:name="__Fieldmark__123_635411544"/>
            <w:bookmarkEnd w:id="19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24_635411544"/>
            <w:bookmarkStart w:id="201" w:name="__Fieldmark__124_635411544"/>
            <w:bookmarkEnd w:id="20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25_635411544"/>
            <w:bookmarkStart w:id="203" w:name="__Fieldmark__125_635411544"/>
            <w:bookmarkEnd w:id="20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0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children been allocated their own personal desk?</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27_635411544"/>
            <w:bookmarkStart w:id="205" w:name="__Fieldmark__127_635411544"/>
            <w:bookmarkEnd w:id="205"/>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06" w:name="__Fieldmark__128_635411544"/>
            <w:bookmarkStart w:id="207" w:name="__Fieldmark__128_635411544"/>
            <w:bookmarkEnd w:id="20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29_635411544"/>
            <w:bookmarkStart w:id="209" w:name="__Fieldmark__129_635411544"/>
            <w:bookmarkEnd w:id="20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e usually have different students on different days. Students will have their own space for the day which will be cleaned before the next day.</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children instructed to only use their own equipment i.e. pens, pencils etc and to not under no circumstances share use of such item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30_635411544"/>
            <w:bookmarkStart w:id="211" w:name="__Fieldmark__130_635411544"/>
            <w:bookmarkEnd w:id="211"/>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12" w:name="__Fieldmark__131_635411544"/>
            <w:bookmarkStart w:id="213" w:name="__Fieldmark__131_635411544"/>
            <w:bookmarkEnd w:id="21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32_635411544"/>
            <w:bookmarkStart w:id="215" w:name="__Fieldmark__132_635411544"/>
            <w:bookmarkEnd w:id="21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of this kind will take place as soon as confirmation is given that students are restarting their placements.</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children instructed how to safely cough or sneeze i.e. into their elbow/arm, using a tissue? Encourage handwashing.</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16" w:name="__Fieldmark__133_635411544"/>
            <w:bookmarkStart w:id="217" w:name="__Fieldmark__133_635411544"/>
            <w:bookmarkEnd w:id="217"/>
            <w:r>
              <w:rPr>
                <w:sz w:val="22"/>
                <w:szCs w:val="22"/>
              </w:rPr>
            </w:r>
            <w:r>
              <w:rPr>
                <w:sz w:val="22"/>
                <w:szCs w:val="22"/>
              </w:rPr>
              <w:fldChar w:fldCharType="end"/>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34_635411544"/>
            <w:bookmarkStart w:id="219" w:name="__Fieldmark__134_635411544"/>
            <w:bookmarkEnd w:id="21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35_635411544"/>
            <w:bookmarkStart w:id="221" w:name="__Fieldmark__135_635411544"/>
            <w:bookmarkEnd w:id="22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1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re a system to allow for fresh air or change of air i.e. advisory to have windows open where possibl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22" w:name="__Fieldmark__137_635411544"/>
            <w:bookmarkStart w:id="223" w:name="__Fieldmark__137_635411544"/>
            <w:bookmarkEnd w:id="22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38_635411544"/>
            <w:bookmarkStart w:id="225" w:name="__Fieldmark__138_635411544"/>
            <w:bookmarkEnd w:id="22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39_635411544"/>
            <w:bookmarkStart w:id="227" w:name="__Fieldmark__139_635411544"/>
            <w:bookmarkEnd w:id="22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lunch times staggered?</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40_635411544"/>
            <w:bookmarkStart w:id="229" w:name="__Fieldmark__140_635411544"/>
            <w:bookmarkEnd w:id="22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41_635411544"/>
            <w:bookmarkStart w:id="231" w:name="__Fieldmark__141_635411544"/>
            <w:bookmarkEnd w:id="231"/>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32" w:name="__Fieldmark__142_635411544"/>
            <w:bookmarkStart w:id="233" w:name="__Fieldmark__142_635411544"/>
            <w:bookmarkEnd w:id="23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classrooms been considered for use as dining areas to limit movement around school?</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34" w:name="__Fieldmark__144_635411544"/>
            <w:bookmarkStart w:id="235" w:name="__Fieldmark__144_635411544"/>
            <w:bookmarkEnd w:id="23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45_635411544"/>
            <w:bookmarkStart w:id="237" w:name="__Fieldmark__145_635411544"/>
            <w:bookmarkEnd w:id="23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46_635411544"/>
            <w:bookmarkStart w:id="239" w:name="__Fieldmark__146_635411544"/>
            <w:bookmarkEnd w:id="23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2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ensure 2m distancing if queues form in dining areas? Are floor markings visible?  Have numbers been reduced at any one time in this area?</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48_635411544"/>
            <w:bookmarkStart w:id="241" w:name="__Fieldmark__148_635411544"/>
            <w:bookmarkEnd w:id="24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49_635411544"/>
            <w:bookmarkStart w:id="243" w:name="__Fieldmark__149_635411544"/>
            <w:bookmarkEnd w:id="243"/>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44" w:name="__Fieldmark__150_635411544"/>
            <w:bookmarkStart w:id="245" w:name="__Fieldmark__150_635411544"/>
            <w:bookmarkEnd w:id="24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2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corridors supervised during beginning/end of day/breaks/lunchtimes/peak times to ensure effective social distancing? Is walking in single file encouraged?</w:t>
            </w:r>
          </w:p>
          <w:p>
            <w:pPr>
              <w:pStyle w:val="Normal"/>
              <w:rPr>
                <w:sz w:val="22"/>
                <w:szCs w:val="22"/>
              </w:rPr>
            </w:pPr>
            <w:r>
              <w:rPr>
                <w:sz w:val="22"/>
                <w:szCs w:val="22"/>
              </w:rPr>
            </w:r>
          </w:p>
          <w:p>
            <w:pPr>
              <w:pStyle w:val="Normal"/>
              <w:rPr>
                <w:sz w:val="22"/>
                <w:szCs w:val="22"/>
              </w:rPr>
            </w:pPr>
            <w:r>
              <w:rPr>
                <w:sz w:val="22"/>
                <w:szCs w:val="22"/>
              </w:rPr>
              <w:t>Consider one way systems, walking on the left where possible?</w:t>
            </w:r>
          </w:p>
          <w:p>
            <w:pPr>
              <w:pStyle w:val="Normal"/>
              <w:rPr>
                <w:sz w:val="22"/>
                <w:szCs w:val="22"/>
              </w:rPr>
            </w:pPr>
            <w:r>
              <w:rPr>
                <w:sz w:val="22"/>
                <w:szCs w:val="22"/>
              </w:rPr>
            </w:r>
          </w:p>
          <w:p>
            <w:pPr>
              <w:pStyle w:val="Normal"/>
              <w:rPr>
                <w:sz w:val="22"/>
                <w:szCs w:val="22"/>
              </w:rPr>
            </w:pPr>
            <w:r>
              <w:rPr>
                <w:sz w:val="22"/>
                <w:szCs w:val="22"/>
              </w:rPr>
              <w:t>Can corridors be divided? (not always feasible)</w:t>
            </w:r>
          </w:p>
          <w:p>
            <w:pPr>
              <w:pStyle w:val="Normal"/>
              <w:rPr>
                <w:sz w:val="22"/>
                <w:szCs w:val="22"/>
              </w:rPr>
            </w:pPr>
            <w:r>
              <w:rPr>
                <w:sz w:val="22"/>
                <w:szCs w:val="22"/>
              </w:rPr>
            </w:r>
          </w:p>
          <w:p>
            <w:pPr>
              <w:pStyle w:val="Normal"/>
              <w:rPr>
                <w:sz w:val="22"/>
                <w:szCs w:val="22"/>
              </w:rPr>
            </w:pPr>
            <w:r>
              <w:rPr>
                <w:sz w:val="22"/>
                <w:szCs w:val="22"/>
              </w:rPr>
              <w:t>Can lesson changes over times be staggered?</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52_635411544"/>
            <w:bookmarkStart w:id="247" w:name="__Fieldmark__152_635411544"/>
            <w:bookmarkEnd w:id="24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53_635411544"/>
            <w:bookmarkStart w:id="249" w:name="__Fieldmark__153_635411544"/>
            <w:bookmarkEnd w:id="249"/>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50" w:name="__Fieldmark__154_635411544"/>
            <w:bookmarkStart w:id="251" w:name="__Fieldmark__154_635411544"/>
            <w:bookmarkEnd w:id="25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2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re touch terminals are in use in dining areas, have these been taken out of service with appropriate replacements i.e. Secondary School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56_635411544"/>
            <w:bookmarkStart w:id="253" w:name="__Fieldmark__156_635411544"/>
            <w:bookmarkEnd w:id="25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57_635411544"/>
            <w:bookmarkStart w:id="255" w:name="__Fieldmark__157_635411544"/>
            <w:bookmarkEnd w:id="255"/>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56" w:name="__Fieldmark__158_635411544"/>
            <w:bookmarkStart w:id="257" w:name="__Fieldmark__158_635411544"/>
            <w:bookmarkEnd w:id="25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3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ve cash machines been taken out of use in dining areas and encouragement of use of online facility? i.e. Secondary School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60_635411544"/>
            <w:bookmarkStart w:id="259" w:name="__Fieldmark__160_635411544"/>
            <w:bookmarkEnd w:id="25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61_635411544"/>
            <w:bookmarkStart w:id="261" w:name="__Fieldmark__161_635411544"/>
            <w:bookmarkEnd w:id="261"/>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62" w:name="__Fieldmark__162_635411544"/>
            <w:bookmarkStart w:id="263" w:name="__Fieldmark__162_635411544"/>
            <w:bookmarkEnd w:id="26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3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extra cleaning procedures in place for dining hall furniture before and after us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64_635411544"/>
            <w:bookmarkStart w:id="265" w:name="__Fieldmark__164_635411544"/>
            <w:bookmarkEnd w:id="26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65_635411544"/>
            <w:bookmarkStart w:id="267" w:name="__Fieldmark__165_635411544"/>
            <w:bookmarkEnd w:id="267"/>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68" w:name="__Fieldmark__166_635411544"/>
            <w:bookmarkStart w:id="269" w:name="__Fieldmark__166_635411544"/>
            <w:bookmarkEnd w:id="26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3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dining room chairs spaced appropriately, 2m apart, has bench like seating been marked at 2m gap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68_635411544"/>
            <w:bookmarkStart w:id="271" w:name="__Fieldmark__168_635411544"/>
            <w:bookmarkEnd w:id="27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69_635411544"/>
            <w:bookmarkStart w:id="273" w:name="__Fieldmark__169_635411544"/>
            <w:bookmarkEnd w:id="273"/>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74" w:name="__Fieldmark__170_635411544"/>
            <w:bookmarkStart w:id="275" w:name="__Fieldmark__170_635411544"/>
            <w:bookmarkEnd w:id="27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3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pupils instructed not to share food i.e. children bringing in their own?</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72_635411544"/>
            <w:bookmarkStart w:id="277" w:name="__Fieldmark__172_635411544"/>
            <w:bookmarkEnd w:id="277"/>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78" w:name="__Fieldmark__173_635411544"/>
            <w:bookmarkStart w:id="279" w:name="__Fieldmark__173_635411544"/>
            <w:bookmarkEnd w:id="27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74_635411544"/>
            <w:bookmarkStart w:id="281" w:name="__Fieldmark__174_635411544"/>
            <w:bookmarkEnd w:id="28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of this kind will take place as soon as confirmation is given that students are restarting their placements.</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Are there extra cleaning schedules in place for eating areas including dining halls, kitchens, staff rooms etc?</w:t>
            </w:r>
          </w:p>
          <w:p>
            <w:pPr>
              <w:pStyle w:val="Normal"/>
              <w:rPr>
                <w:sz w:val="22"/>
                <w:szCs w:val="22"/>
              </w:rPr>
            </w:pPr>
            <w:r>
              <w:rPr>
                <w:sz w:val="22"/>
                <w:szCs w:val="22"/>
              </w:rPr>
            </w:r>
          </w:p>
          <w:p>
            <w:pPr>
              <w:pStyle w:val="Normal"/>
              <w:rPr>
                <w:sz w:val="22"/>
                <w:szCs w:val="22"/>
              </w:rPr>
            </w:pPr>
            <w:r>
              <w:rPr>
                <w:sz w:val="22"/>
                <w:szCs w:val="22"/>
              </w:rPr>
              <w:t>Have heavy use ‘hot spots’ been identified that may require extra servicing?</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82" w:name="__Fieldmark__175_635411544"/>
            <w:bookmarkStart w:id="283" w:name="__Fieldmark__175_635411544"/>
            <w:bookmarkEnd w:id="28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76_635411544"/>
            <w:bookmarkStart w:id="285" w:name="__Fieldmark__176_635411544"/>
            <w:bookmarkEnd w:id="28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77_635411544"/>
            <w:bookmarkStart w:id="287" w:name="__Fieldmark__177_635411544"/>
            <w:bookmarkEnd w:id="28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14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kitchen/serving staff wearing appropriate protective clothing i.e. aprons, gloves etc?</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88" w:name="__Fieldmark__179_635411544"/>
            <w:bookmarkStart w:id="289" w:name="__Fieldmark__179_635411544"/>
            <w:bookmarkEnd w:id="28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80_635411544"/>
            <w:bookmarkStart w:id="291" w:name="__Fieldmark__180_635411544"/>
            <w:bookmarkEnd w:id="29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181_635411544"/>
            <w:bookmarkStart w:id="293" w:name="__Fieldmark__181_635411544"/>
            <w:bookmarkEnd w:id="29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4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s consideration been given to a limited menu or introducing packed lunch availability only in consultation with school meals provider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94" w:name="__Fieldmark__183_635411544"/>
            <w:bookmarkStart w:id="295" w:name="__Fieldmark__183_635411544"/>
            <w:bookmarkEnd w:id="29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184_635411544"/>
            <w:bookmarkStart w:id="297" w:name="__Fieldmark__184_635411544"/>
            <w:bookmarkEnd w:id="29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185_635411544"/>
            <w:bookmarkStart w:id="299" w:name="__Fieldmark__185_635411544"/>
            <w:bookmarkEnd w:id="29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hese measures are currently in consideration</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break times staggered to allow less children on playgrounds/area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00" w:name="__Fieldmark__186_635411544"/>
            <w:bookmarkStart w:id="301" w:name="__Fieldmark__186_635411544"/>
            <w:bookmarkEnd w:id="30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187_635411544"/>
            <w:bookmarkStart w:id="303" w:name="__Fieldmark__187_635411544"/>
            <w:bookmarkEnd w:id="303"/>
            <w:r>
              <w:rPr>
                <w:sz w:val="22"/>
                <w:szCs w:val="22"/>
              </w:rPr>
            </w:r>
            <w:r>
              <w:rPr>
                <w:sz w:val="22"/>
                <w:szCs w:val="22"/>
              </w:rPr>
              <w:fldChar w:fldCharType="end"/>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188_635411544"/>
            <w:bookmarkStart w:id="305" w:name="__Fieldmark__188_635411544"/>
            <w:bookmarkEnd w:id="30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1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different class group’s kept apart and encouraged no to mix?</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190_635411544"/>
            <w:bookmarkStart w:id="307" w:name="__Fieldmark__190_635411544"/>
            <w:bookmarkEnd w:id="30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191_635411544"/>
            <w:bookmarkStart w:id="309" w:name="__Fieldmark__191_635411544"/>
            <w:bookmarkEnd w:id="309"/>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10" w:name="__Fieldmark__192_635411544"/>
            <w:bookmarkStart w:id="311" w:name="__Fieldmark__192_635411544"/>
            <w:bookmarkEnd w:id="31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5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children instructed not play contact sports at break/lunch time i.e. football, tag, tick etc?</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12" w:name="__Fieldmark__194_635411544"/>
            <w:bookmarkStart w:id="313" w:name="__Fieldmark__194_635411544"/>
            <w:bookmarkEnd w:id="31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195_635411544"/>
            <w:bookmarkStart w:id="315" w:name="__Fieldmark__195_635411544"/>
            <w:bookmarkEnd w:id="31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196_635411544"/>
            <w:bookmarkStart w:id="317" w:name="__Fieldmark__196_635411544"/>
            <w:bookmarkEnd w:id="31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5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supervision levels increased at break/lunch times to ensure contact sports do not take place and to encourage children the importance of social distancing?</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198_635411544"/>
            <w:bookmarkStart w:id="319" w:name="__Fieldmark__198_635411544"/>
            <w:bookmarkEnd w:id="31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199_635411544"/>
            <w:bookmarkStart w:id="321" w:name="__Fieldmark__199_635411544"/>
            <w:bookmarkEnd w:id="321"/>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22" w:name="__Fieldmark__200_635411544"/>
            <w:bookmarkStart w:id="323" w:name="__Fieldmark__200_635411544"/>
            <w:bookmarkEnd w:id="32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5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ll movement in general be reduced around the school/early year’s settings for staff and pupil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24" w:name="__Fieldmark__202_635411544"/>
            <w:bookmarkStart w:id="325" w:name="__Fieldmark__202_635411544"/>
            <w:bookmarkEnd w:id="32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203_635411544"/>
            <w:bookmarkStart w:id="327" w:name="__Fieldmark__203_635411544"/>
            <w:bookmarkEnd w:id="32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204_635411544"/>
            <w:bookmarkStart w:id="329" w:name="__Fieldmark__204_635411544"/>
            <w:bookmarkEnd w:id="32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6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ve staff, pupils, visitors, parents, contractors and any other persons been instructed they must not attend the school site if they are displaying symptoms and to follow current government guidance?</w:t>
            </w:r>
          </w:p>
          <w:p>
            <w:pPr>
              <w:pStyle w:val="Normal"/>
              <w:rPr>
                <w:sz w:val="22"/>
                <w:szCs w:val="22"/>
              </w:rPr>
            </w:pPr>
            <w:r>
              <w:rPr>
                <w:sz w:val="22"/>
                <w:szCs w:val="22"/>
              </w:rPr>
            </w:r>
          </w:p>
          <w:p>
            <w:pPr>
              <w:pStyle w:val="Normal"/>
              <w:rPr>
                <w:sz w:val="22"/>
                <w:szCs w:val="22"/>
              </w:rPr>
            </w:pPr>
            <w:r>
              <w:rPr>
                <w:sz w:val="22"/>
                <w:szCs w:val="22"/>
              </w:rPr>
              <w:t>Have staff/parents/guardians/carers been instructed to inform school if a suspected case is confirmed as COVID 19 and to follow current government guidanc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206_635411544"/>
            <w:bookmarkStart w:id="331" w:name="__Fieldmark__206_635411544"/>
            <w:bookmarkEnd w:id="331"/>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32" w:name="__Fieldmark__207_635411544"/>
            <w:bookmarkStart w:id="333" w:name="__Fieldmark__207_635411544"/>
            <w:bookmarkEnd w:id="33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208_635411544"/>
            <w:bookmarkStart w:id="335" w:name="__Fieldmark__208_635411544"/>
            <w:bookmarkEnd w:id="33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of this kind will take place as soon as confirmation is given that students are restarting their placements.</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ve areas been identified to enable separation of staff/pupils in the event of developing symptoms until able to go home?</w:t>
            </w:r>
          </w:p>
          <w:p>
            <w:pPr>
              <w:pStyle w:val="Normal"/>
              <w:rPr>
                <w:sz w:val="22"/>
                <w:szCs w:val="22"/>
              </w:rPr>
            </w:pPr>
            <w:r>
              <w:rPr>
                <w:rFonts w:eastAsia="Arial"/>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36" w:name="__Fieldmark__209_635411544"/>
            <w:bookmarkStart w:id="337" w:name="__Fieldmark__209_635411544"/>
            <w:bookmarkEnd w:id="33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210_635411544"/>
            <w:bookmarkStart w:id="339" w:name="__Fieldmark__210_635411544"/>
            <w:bookmarkEnd w:id="33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211_635411544"/>
            <w:bookmarkStart w:id="341" w:name="__Fieldmark__211_635411544"/>
            <w:bookmarkEnd w:id="34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2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s sufficient PPE available when persons are displaying COVID 19 symptoms if effective 2m social distancing cannot be adhered to i.e. face mask, eye protection, gloves, aprons?</w:t>
            </w:r>
          </w:p>
          <w:p>
            <w:pPr>
              <w:pStyle w:val="Normal"/>
              <w:rPr>
                <w:sz w:val="22"/>
                <w:szCs w:val="22"/>
              </w:rPr>
            </w:pPr>
            <w:r>
              <w:rPr>
                <w:sz w:val="22"/>
                <w:szCs w:val="22"/>
              </w:rPr>
            </w:r>
          </w:p>
          <w:p>
            <w:pPr>
              <w:pStyle w:val="Normal"/>
              <w:rPr>
                <w:sz w:val="22"/>
                <w:szCs w:val="22"/>
              </w:rPr>
            </w:pPr>
            <w:r>
              <w:rPr>
                <w:sz w:val="22"/>
                <w:szCs w:val="22"/>
              </w:rPr>
              <w:t>Have staff been advised of correct use and disposal following current guidance? Is government guidance understood by staff re using/wearing PPE?</w:t>
            </w:r>
          </w:p>
          <w:p>
            <w:pPr>
              <w:pStyle w:val="Normal"/>
              <w:rPr>
                <w:sz w:val="22"/>
                <w:szCs w:val="22"/>
              </w:rPr>
            </w:pPr>
            <w:r>
              <w:rPr>
                <w:sz w:val="22"/>
                <w:szCs w:val="22"/>
              </w:rPr>
            </w:r>
          </w:p>
          <w:p>
            <w:pPr>
              <w:pStyle w:val="Normal"/>
              <w:rPr>
                <w:sz w:val="22"/>
                <w:szCs w:val="22"/>
              </w:rPr>
            </w:pPr>
            <w:r>
              <w:rPr>
                <w:sz w:val="22"/>
                <w:szCs w:val="22"/>
              </w:rPr>
              <w:t>Have staff been instructed on how to correctly wear PPE i.e. donning and doffing?</w:t>
            </w:r>
          </w:p>
          <w:p>
            <w:pPr>
              <w:pStyle w:val="Normal"/>
              <w:rPr>
                <w:sz w:val="22"/>
                <w:szCs w:val="22"/>
              </w:rPr>
            </w:pPr>
            <w:r>
              <w:rPr>
                <w:sz w:val="22"/>
                <w:szCs w:val="22"/>
              </w:rPr>
            </w:r>
          </w:p>
          <w:p>
            <w:pPr>
              <w:pStyle w:val="Normal"/>
              <w:rPr>
                <w:sz w:val="22"/>
                <w:szCs w:val="22"/>
              </w:rPr>
            </w:pPr>
            <w:r>
              <w:rPr>
                <w:sz w:val="22"/>
                <w:szCs w:val="22"/>
              </w:rPr>
              <w:t>Are staff aware of how to safely dispose of PP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42" w:name="__Fieldmark__213_635411544"/>
            <w:bookmarkStart w:id="343" w:name="__Fieldmark__213_635411544"/>
            <w:bookmarkEnd w:id="34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214_635411544"/>
            <w:bookmarkStart w:id="345" w:name="__Fieldmark__214_635411544"/>
            <w:bookmarkEnd w:id="34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215_635411544"/>
            <w:bookmarkStart w:id="347" w:name="__Fieldmark__215_635411544"/>
            <w:bookmarkEnd w:id="34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hese measures and procedures are currently being put in place</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arrangements in place to have the separation areas thoroughly cleaned after us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48" w:name="__Fieldmark__216_635411544"/>
            <w:bookmarkStart w:id="349" w:name="__Fieldmark__216_635411544"/>
            <w:bookmarkEnd w:id="34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217_635411544"/>
            <w:bookmarkStart w:id="351" w:name="__Fieldmark__217_635411544"/>
            <w:bookmarkEnd w:id="35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218_635411544"/>
            <w:bookmarkStart w:id="353" w:name="__Fieldmark__218_635411544"/>
            <w:bookmarkEnd w:id="35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procedures in place for staff and pupils to immediately action good handwashing procedures if in contact with a suspected case within school and for any contaminated areas to be immediately closed until cleaned appropriately?</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54" w:name="__Fieldmark__220_635411544"/>
            <w:bookmarkStart w:id="355" w:name="__Fieldmark__220_635411544"/>
            <w:bookmarkEnd w:id="35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221_635411544"/>
            <w:bookmarkStart w:id="357" w:name="__Fieldmark__221_635411544"/>
            <w:bookmarkEnd w:id="35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222_635411544"/>
            <w:bookmarkStart w:id="359" w:name="__Fieldmark__222_635411544"/>
            <w:bookmarkEnd w:id="35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7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staff/pupils/parents received clear communications informing them of current government guidance on actions to take if anyone displays COVID 19 symptoms?</w:t>
            </w:r>
          </w:p>
          <w:p>
            <w:pPr>
              <w:pStyle w:val="Normal"/>
              <w:rPr>
                <w:sz w:val="22"/>
                <w:szCs w:val="22"/>
              </w:rPr>
            </w:pPr>
            <w:r>
              <w:rPr>
                <w:sz w:val="22"/>
                <w:szCs w:val="22"/>
              </w:rPr>
            </w:r>
          </w:p>
          <w:p>
            <w:pPr>
              <w:pStyle w:val="Normal"/>
              <w:rPr/>
            </w:pPr>
            <w:r>
              <w:rPr>
                <w:sz w:val="22"/>
                <w:szCs w:val="22"/>
              </w:rPr>
              <w:t>Have parents been made aware of the schools infection control procedures? Are they aware they must inform the school immediately if they believe their child has been exposed to COVID 19 or are displaying symptom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224_635411544"/>
            <w:bookmarkStart w:id="361" w:name="__Fieldmark__224_635411544"/>
            <w:bookmarkEnd w:id="361"/>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62" w:name="__Fieldmark__225_635411544"/>
            <w:bookmarkStart w:id="363" w:name="__Fieldmark__225_635411544"/>
            <w:bookmarkEnd w:id="36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226_635411544"/>
            <w:bookmarkStart w:id="365" w:name="__Fieldmark__226_635411544"/>
            <w:bookmarkEnd w:id="36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of this kind will take place as soon as confirmation is given that students are restarting their placements.</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sufficient stocks of PPE held for pupils whose care normally involves the use of PPE due to intimate care needs?</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227_635411544"/>
            <w:bookmarkStart w:id="367" w:name="__Fieldmark__227_635411544"/>
            <w:bookmarkEnd w:id="36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228_635411544"/>
            <w:bookmarkStart w:id="369" w:name="__Fieldmark__228_635411544"/>
            <w:bookmarkEnd w:id="369"/>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70" w:name="__Fieldmark__229_635411544"/>
            <w:bookmarkStart w:id="371" w:name="__Fieldmark__229_635411544"/>
            <w:bookmarkEnd w:id="37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correct procedures followed for extra support, nappy or pad changing etc? Are handwashing facilities available? Is PPE available and disposed of correctly along with soiled items? Are changing beds/facilities cleaned before and after use? Are pregnant or vulnerable staff avoiding such activities?</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230_635411544"/>
            <w:bookmarkStart w:id="373" w:name="__Fieldmark__230_635411544"/>
            <w:bookmarkEnd w:id="37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231_635411544"/>
            <w:bookmarkStart w:id="375" w:name="__Fieldmark__231_635411544"/>
            <w:bookmarkEnd w:id="375"/>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76" w:name="__Fieldmark__232_635411544"/>
            <w:bookmarkStart w:id="377" w:name="__Fieldmark__232_635411544"/>
            <w:bookmarkEnd w:id="37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80"/>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sufficient stocks of PPE held for cleaners as per normal routine and for in the event of deep cleaning becoming a need i.e. coveralls, masks, eye protection, aprons, gloves?</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78" w:name="__Fieldmark__234_635411544"/>
            <w:bookmarkStart w:id="379" w:name="__Fieldmark__234_635411544"/>
            <w:bookmarkEnd w:id="37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235_635411544"/>
            <w:bookmarkStart w:id="381" w:name="__Fieldmark__235_635411544"/>
            <w:bookmarkEnd w:id="381"/>
            <w:r>
              <w:rPr>
                <w:sz w:val="22"/>
                <w:szCs w:val="22"/>
              </w:rPr>
            </w:r>
            <w:r>
              <w:rPr>
                <w:sz w:val="22"/>
                <w:szCs w:val="22"/>
              </w:rPr>
              <w:fldChar w:fldCharType="end"/>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236_635411544"/>
            <w:bookmarkStart w:id="383" w:name="__Fieldmark__236_635411544"/>
            <w:bookmarkEnd w:id="38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8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es the school hold sufficient stocks of handwashing materials?</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84" w:name="__Fieldmark__238_635411544"/>
            <w:bookmarkStart w:id="385" w:name="__Fieldmark__238_635411544"/>
            <w:bookmarkEnd w:id="38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239_635411544"/>
            <w:bookmarkStart w:id="387" w:name="__Fieldmark__239_635411544"/>
            <w:bookmarkEnd w:id="38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240_635411544"/>
            <w:bookmarkStart w:id="389" w:name="__Fieldmark__240_635411544"/>
            <w:bookmarkEnd w:id="38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8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handwashing areas regularly checked to ensure plentiful supplies of necessary soaps etc?</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90" w:name="__Fieldmark__242_635411544"/>
            <w:bookmarkStart w:id="391" w:name="__Fieldmark__242_635411544"/>
            <w:bookmarkEnd w:id="39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243_635411544"/>
            <w:bookmarkStart w:id="393" w:name="__Fieldmark__243_635411544"/>
            <w:bookmarkEnd w:id="39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244_635411544"/>
            <w:bookmarkStart w:id="395" w:name="__Fieldmark__244_635411544"/>
            <w:bookmarkEnd w:id="39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18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handwashing encouraged regularly for staff, pupils, contractors, visitors if allowed into the building? i.e. before/after food, when coughing or sneezing, use of welfare facilities.</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96" w:name="__Fieldmark__246_635411544"/>
            <w:bookmarkStart w:id="397" w:name="__Fieldmark__246_635411544"/>
            <w:bookmarkEnd w:id="39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247_635411544"/>
            <w:bookmarkStart w:id="399" w:name="__Fieldmark__247_635411544"/>
            <w:bookmarkEnd w:id="39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248_635411544"/>
            <w:bookmarkStart w:id="401" w:name="__Fieldmark__248_635411544"/>
            <w:bookmarkEnd w:id="40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9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pupils encouraged to wash hands before and after breaks/lunches?</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02" w:name="__Fieldmark__250_635411544"/>
            <w:bookmarkStart w:id="403" w:name="__Fieldmark__250_635411544"/>
            <w:bookmarkEnd w:id="40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251_635411544"/>
            <w:bookmarkStart w:id="405" w:name="__Fieldmark__251_635411544"/>
            <w:bookmarkEnd w:id="40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252_635411544"/>
            <w:bookmarkStart w:id="407" w:name="__Fieldmark__252_635411544"/>
            <w:bookmarkEnd w:id="40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9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toileting areas supervised to reduce numbers at any one time i.e. one in one out system?</w:t>
            </w:r>
          </w:p>
          <w:p>
            <w:pPr>
              <w:pStyle w:val="Normal"/>
              <w:jc w:val="both"/>
              <w:rPr>
                <w:sz w:val="22"/>
                <w:szCs w:val="22"/>
              </w:rPr>
            </w:pPr>
            <w:r>
              <w:rPr>
                <w:sz w:val="22"/>
                <w:szCs w:val="22"/>
              </w:rPr>
            </w:r>
          </w:p>
          <w:p>
            <w:pPr>
              <w:pStyle w:val="Normal"/>
              <w:jc w:val="both"/>
              <w:rPr>
                <w:sz w:val="22"/>
                <w:szCs w:val="22"/>
              </w:rPr>
            </w:pPr>
            <w:r>
              <w:rPr>
                <w:sz w:val="22"/>
                <w:szCs w:val="22"/>
              </w:rPr>
              <w:t>Are toilets cleaned regularly?</w:t>
            </w:r>
          </w:p>
          <w:p>
            <w:pPr>
              <w:pStyle w:val="Normal"/>
              <w:jc w:val="both"/>
              <w:rPr>
                <w:sz w:val="22"/>
                <w:szCs w:val="22"/>
              </w:rPr>
            </w:pPr>
            <w:r>
              <w:rPr>
                <w:sz w:val="22"/>
                <w:szCs w:val="22"/>
              </w:rPr>
            </w:r>
          </w:p>
          <w:p>
            <w:pPr>
              <w:pStyle w:val="Normal"/>
              <w:jc w:val="both"/>
              <w:rPr>
                <w:sz w:val="22"/>
                <w:szCs w:val="22"/>
              </w:rPr>
            </w:pPr>
            <w:r>
              <w:rPr>
                <w:sz w:val="22"/>
                <w:szCs w:val="22"/>
              </w:rPr>
              <w:t>Are bins emptied regularly?</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254_635411544"/>
            <w:bookmarkStart w:id="409" w:name="__Fieldmark__254_635411544"/>
            <w:bookmarkEnd w:id="40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255_635411544"/>
            <w:bookmarkStart w:id="411" w:name="__Fieldmark__255_635411544"/>
            <w:bookmarkEnd w:id="411"/>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12" w:name="__Fieldmark__256_635411544"/>
            <w:bookmarkStart w:id="413" w:name="__Fieldmark__256_635411544"/>
            <w:bookmarkEnd w:id="41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9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pupil handwashing areas supervised? Is hand sanitiser required?</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258_635411544"/>
            <w:bookmarkStart w:id="415" w:name="__Fieldmark__258_635411544"/>
            <w:bookmarkEnd w:id="41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259_635411544"/>
            <w:bookmarkStart w:id="417" w:name="__Fieldmark__259_635411544"/>
            <w:bookmarkEnd w:id="417"/>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18" w:name="__Fieldmark__260_635411544"/>
            <w:bookmarkStart w:id="419" w:name="__Fieldmark__260_635411544"/>
            <w:bookmarkEnd w:id="41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0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e shared water fountains been taken out of use?</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262_635411544"/>
            <w:bookmarkStart w:id="421" w:name="__Fieldmark__262_635411544"/>
            <w:bookmarkEnd w:id="42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263_635411544"/>
            <w:bookmarkStart w:id="423" w:name="__Fieldmark__263_635411544"/>
            <w:bookmarkEnd w:id="423"/>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24" w:name="__Fieldmark__264_635411544"/>
            <w:bookmarkStart w:id="425" w:name="__Fieldmark__264_635411544"/>
            <w:bookmarkEnd w:id="42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0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cantSplit w:val="true"/>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other hazards?</w:t>
            </w:r>
          </w:p>
          <w:p>
            <w:pPr>
              <w:pStyle w:val="Normal"/>
              <w:rPr>
                <w:sz w:val="22"/>
                <w:szCs w:val="22"/>
              </w:rPr>
            </w:pPr>
            <w:r>
              <w:rPr>
                <w:sz w:val="22"/>
                <w:szCs w:val="22"/>
              </w:rPr>
            </w:r>
          </w:p>
          <w:p>
            <w:pPr>
              <w:pStyle w:val="Normal"/>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rPr>
          <w:b/>
          <w:b/>
          <w:bCs/>
        </w:rPr>
      </w:pPr>
      <w:r>
        <w:rPr>
          <w:b/>
          <w:bCs/>
        </w:rPr>
      </w:r>
    </w:p>
    <w:p>
      <w:pPr>
        <w:pStyle w:val="Normal"/>
        <w:rPr>
          <w:b/>
          <w:b/>
          <w:bCs/>
        </w:rPr>
      </w:pPr>
      <w:r>
        <w:rPr>
          <w:b/>
          <w:bCs/>
        </w:rPr>
      </w:r>
    </w:p>
    <w:tbl>
      <w:tblPr>
        <w:tblW w:w="15048" w:type="dxa"/>
        <w:jc w:val="center"/>
        <w:tblInd w:w="0" w:type="dxa"/>
        <w:tblLayout w:type="fixed"/>
        <w:tblCellMar>
          <w:top w:w="0" w:type="dxa"/>
          <w:left w:w="108" w:type="dxa"/>
          <w:bottom w:w="0" w:type="dxa"/>
          <w:right w:w="108" w:type="dxa"/>
        </w:tblCellMar>
      </w:tblPr>
      <w:tblGrid>
        <w:gridCol w:w="7336"/>
        <w:gridCol w:w="1800"/>
        <w:gridCol w:w="5912"/>
      </w:tblGrid>
      <w:tr>
        <w:trPr/>
        <w:tc>
          <w:tcPr>
            <w:tcW w:w="7336" w:type="dxa"/>
            <w:tcBorders>
              <w:top w:val="single" w:sz="4" w:space="0" w:color="000000"/>
              <w:left w:val="single" w:sz="4" w:space="0" w:color="000000"/>
              <w:bottom w:val="single" w:sz="4" w:space="0" w:color="000000"/>
              <w:right w:val="single" w:sz="4" w:space="0" w:color="000000"/>
            </w:tcBorders>
            <w:shd w:fill="B3B3B3" w:val="clear"/>
          </w:tcPr>
          <w:p>
            <w:pPr>
              <w:pStyle w:val="Subtitle"/>
              <w:rPr/>
            </w:pPr>
            <w:r>
              <w:rPr>
                <w:sz w:val="22"/>
                <w:szCs w:val="22"/>
              </w:rPr>
              <w:t xml:space="preserve">Fire/ Emergency Incidents </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sz w:val="22"/>
                <w:szCs w:val="22"/>
              </w:rPr>
              <w:t>Yes / No / N/A</w:t>
            </w:r>
          </w:p>
        </w:tc>
        <w:tc>
          <w:tcPr>
            <w:tcW w:w="59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szCs w:val="22"/>
              </w:rPr>
            </w:pPr>
            <w:r>
              <w:rPr>
                <w:b/>
                <w:bCs/>
                <w:sz w:val="22"/>
                <w:szCs w:val="22"/>
              </w:rPr>
              <w:t xml:space="preserve">If No, describe issue </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s the full site fire risk assessment been reviewed?</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26" w:name="__Fieldmark__267_635411544"/>
            <w:bookmarkStart w:id="427" w:name="__Fieldmark__267_635411544"/>
            <w:bookmarkEnd w:id="42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268_635411544"/>
            <w:bookmarkStart w:id="429" w:name="__Fieldmark__268_635411544"/>
            <w:bookmarkEnd w:id="42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269_635411544"/>
            <w:bookmarkStart w:id="431" w:name="__Fieldmark__269_635411544"/>
            <w:bookmarkEnd w:id="43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0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ve fire evacuation plans been reviewed to reflect any areas change of 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32" w:name="__Fieldmark__271_635411544"/>
            <w:bookmarkStart w:id="433" w:name="__Fieldmark__271_635411544"/>
            <w:bookmarkEnd w:id="43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34" w:name="__Fieldmark__272_635411544"/>
            <w:bookmarkStart w:id="435" w:name="__Fieldmark__272_635411544"/>
            <w:bookmarkEnd w:id="43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36" w:name="__Fieldmark__273_635411544"/>
            <w:bookmarkStart w:id="437" w:name="__Fieldmark__273_635411544"/>
            <w:bookmarkEnd w:id="43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0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s the reviewed fire evacuation plan been put into practice adhering to 2m social distancing?</w:t>
            </w:r>
          </w:p>
          <w:p>
            <w:pPr>
              <w:pStyle w:val="Normal"/>
              <w:jc w:val="both"/>
              <w:rPr>
                <w:sz w:val="22"/>
                <w:szCs w:val="22"/>
              </w:rPr>
            </w:pPr>
            <w:r>
              <w:rPr>
                <w:sz w:val="22"/>
                <w:szCs w:val="22"/>
              </w:rPr>
            </w:r>
          </w:p>
          <w:p>
            <w:pPr>
              <w:pStyle w:val="Normal"/>
              <w:jc w:val="both"/>
              <w:rPr>
                <w:sz w:val="22"/>
                <w:szCs w:val="22"/>
              </w:rPr>
            </w:pPr>
            <w:r>
              <w:rPr>
                <w:sz w:val="22"/>
                <w:szCs w:val="22"/>
              </w:rPr>
              <w:t>Are incident controllers/fire marshals aware of new procedures?</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38" w:name="__Fieldmark__275_635411544"/>
            <w:bookmarkStart w:id="439" w:name="__Fieldmark__275_635411544"/>
            <w:bookmarkEnd w:id="43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40" w:name="__Fieldmark__276_635411544"/>
            <w:bookmarkStart w:id="441" w:name="__Fieldmark__276_635411544"/>
            <w:bookmarkEnd w:id="44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42" w:name="__Fieldmark__277_635411544"/>
            <w:bookmarkStart w:id="443" w:name="__Fieldmark__277_635411544"/>
            <w:bookmarkEnd w:id="44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ve Bomb/Lockdown plans been reviewed to reflect any areas change of use?</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4" w:name="__Fieldmark__279_635411544"/>
            <w:bookmarkStart w:id="445" w:name="__Fieldmark__279_635411544"/>
            <w:bookmarkEnd w:id="44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46" w:name="__Fieldmark__280_635411544"/>
            <w:bookmarkStart w:id="447" w:name="__Fieldmark__280_635411544"/>
            <w:bookmarkEnd w:id="447"/>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48" w:name="__Fieldmark__281_635411544"/>
            <w:bookmarkStart w:id="449" w:name="__Fieldmark__281_635411544"/>
            <w:bookmarkEnd w:id="44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1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s the reviewed Bomb/Lockdown plan been put into practice adhering to 2m social distancing?</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50" w:name="__Fieldmark__283_635411544"/>
            <w:bookmarkStart w:id="451" w:name="__Fieldmark__283_635411544"/>
            <w:bookmarkEnd w:id="45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52" w:name="__Fieldmark__284_635411544"/>
            <w:bookmarkStart w:id="453" w:name="__Fieldmark__284_635411544"/>
            <w:bookmarkEnd w:id="453"/>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54" w:name="__Fieldmark__285_635411544"/>
            <w:bookmarkStart w:id="455" w:name="__Fieldmark__285_635411544"/>
            <w:bookmarkEnd w:id="45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1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 the reviewed plans reflect and allow for effective social distancing?</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56" w:name="__Fieldmark__287_635411544"/>
            <w:bookmarkStart w:id="457" w:name="__Fieldmark__287_635411544"/>
            <w:bookmarkEnd w:id="45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58" w:name="__Fieldmark__288_635411544"/>
            <w:bookmarkStart w:id="459" w:name="__Fieldmark__288_635411544"/>
            <w:bookmarkEnd w:id="45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60" w:name="__Fieldmark__289_635411544"/>
            <w:bookmarkStart w:id="461" w:name="__Fieldmark__289_635411544"/>
            <w:bookmarkEnd w:id="46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2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e extra muster points been allocated to allow for 2m social distanc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2" w:name="__Fieldmark__291_635411544"/>
            <w:bookmarkStart w:id="463" w:name="__Fieldmark__291_635411544"/>
            <w:bookmarkEnd w:id="46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64" w:name="__Fieldmark__292_635411544"/>
            <w:bookmarkStart w:id="465" w:name="__Fieldmark__292_635411544"/>
            <w:bookmarkEnd w:id="465"/>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66" w:name="__Fieldmark__293_635411544"/>
            <w:bookmarkStart w:id="467" w:name="__Fieldmark__293_635411544"/>
            <w:bookmarkEnd w:id="46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2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ve Business Continuity/Recovery plans been reviewed to reflect any changes?</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8" w:name="__Fieldmark__295_635411544"/>
            <w:bookmarkStart w:id="469" w:name="__Fieldmark__295_635411544"/>
            <w:bookmarkEnd w:id="46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70" w:name="__Fieldmark__296_635411544"/>
            <w:bookmarkStart w:id="471" w:name="__Fieldmark__296_635411544"/>
            <w:bookmarkEnd w:id="471"/>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72" w:name="__Fieldmark__297_635411544"/>
            <w:bookmarkStart w:id="473" w:name="__Fieldmark__297_635411544"/>
            <w:bookmarkEnd w:id="47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2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ve staff, pupils, contractors and any allowable visitors been updated with any reviewed fire/bomb/lockdown arrangements?</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74" w:name="__Fieldmark__299_635411544"/>
            <w:bookmarkStart w:id="475" w:name="__Fieldmark__299_635411544"/>
            <w:bookmarkEnd w:id="475"/>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76" w:name="__Fieldmark__300_635411544"/>
            <w:bookmarkStart w:id="477" w:name="__Fieldmark__300_635411544"/>
            <w:bookmarkEnd w:id="47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78" w:name="__Fieldmark__301_635411544"/>
            <w:bookmarkStart w:id="479" w:name="__Fieldmark__301_635411544"/>
            <w:bookmarkEnd w:id="47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of this kind will take place as soon as confirmation is given that students are restarting their placements.</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f doors to classrooms etc are pinned open to allow for air circulation are there procedures in place to ensure staff are aware that in the event of an emergency evacuation any wedges, door pegs etc must be removed and doors closed upon exiting?</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0" w:name="__Fieldmark__302_635411544"/>
            <w:bookmarkStart w:id="481" w:name="__Fieldmark__302_635411544"/>
            <w:bookmarkEnd w:id="48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82" w:name="__Fieldmark__303_635411544"/>
            <w:bookmarkStart w:id="483" w:name="__Fieldmark__303_635411544"/>
            <w:bookmarkEnd w:id="483"/>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84" w:name="__Fieldmark__304_635411544"/>
            <w:bookmarkStart w:id="485" w:name="__Fieldmark__304_635411544"/>
            <w:bookmarkEnd w:id="48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23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e normal fire checks continuing i.e. alarm tests, emergency lighting test etc? Completion of weekly, monthly, 6 monthly requirements?</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86" w:name="__Fieldmark__306_635411544"/>
            <w:bookmarkStart w:id="487" w:name="__Fieldmark__306_635411544"/>
            <w:bookmarkEnd w:id="48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88" w:name="__Fieldmark__307_635411544"/>
            <w:bookmarkStart w:id="489" w:name="__Fieldmark__307_635411544"/>
            <w:bookmarkEnd w:id="48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90" w:name="__Fieldmark__308_635411544"/>
            <w:bookmarkStart w:id="491" w:name="__Fieldmark__308_635411544"/>
            <w:bookmarkEnd w:id="49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3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 other hazards?</w:t>
            </w:r>
          </w:p>
          <w:p>
            <w:pPr>
              <w:pStyle w:val="Normal"/>
              <w:rPr>
                <w:sz w:val="22"/>
                <w:szCs w:val="22"/>
              </w:rPr>
            </w:pPr>
            <w:r>
              <w:rPr>
                <w:sz w:val="22"/>
                <w:szCs w:val="22"/>
              </w:rPr>
            </w:r>
          </w:p>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bCs/>
                <w:sz w:val="22"/>
                <w:szCs w:val="22"/>
              </w:rPr>
            </w:pPr>
            <w:r>
              <w:rPr>
                <w:b/>
                <w:bCs/>
                <w:sz w:val="22"/>
                <w:szCs w:val="22"/>
              </w:rPr>
            </w:r>
          </w:p>
        </w:tc>
      </w:tr>
    </w:tbl>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4174" w:type="dxa"/>
        <w:jc w:val="center"/>
        <w:tblInd w:w="0" w:type="dxa"/>
        <w:tblLayout w:type="fixed"/>
        <w:tblCellMar>
          <w:top w:w="0" w:type="dxa"/>
          <w:left w:w="108" w:type="dxa"/>
          <w:bottom w:w="0" w:type="dxa"/>
          <w:right w:w="108" w:type="dxa"/>
        </w:tblCellMar>
      </w:tblPr>
      <w:tblGrid>
        <w:gridCol w:w="6910"/>
        <w:gridCol w:w="1711"/>
        <w:gridCol w:w="5553"/>
      </w:tblGrid>
      <w:tr>
        <w:trPr/>
        <w:tc>
          <w:tcPr>
            <w:tcW w:w="6910" w:type="dxa"/>
            <w:tcBorders>
              <w:top w:val="single" w:sz="4" w:space="0" w:color="000000"/>
              <w:left w:val="single" w:sz="4" w:space="0" w:color="000000"/>
              <w:bottom w:val="single" w:sz="4" w:space="0" w:color="000000"/>
              <w:right w:val="single" w:sz="4" w:space="0" w:color="000000"/>
            </w:tcBorders>
            <w:shd w:fill="B3B3B3" w:val="clear"/>
          </w:tcPr>
          <w:p>
            <w:pPr>
              <w:pStyle w:val="Subtitle"/>
              <w:rPr>
                <w:sz w:val="22"/>
                <w:szCs w:val="22"/>
              </w:rPr>
            </w:pPr>
            <w:r>
              <w:rPr>
                <w:sz w:val="22"/>
                <w:szCs w:val="22"/>
              </w:rPr>
              <w:t>General</w:t>
            </w:r>
          </w:p>
        </w:tc>
        <w:tc>
          <w:tcPr>
            <w:tcW w:w="171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sz w:val="22"/>
                <w:szCs w:val="22"/>
              </w:rPr>
              <w:t>Yes / No / N/A</w:t>
            </w:r>
          </w:p>
        </w:tc>
        <w:tc>
          <w:tcPr>
            <w:tcW w:w="55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szCs w:val="22"/>
              </w:rPr>
            </w:pPr>
            <w:r>
              <w:rPr>
                <w:b/>
                <w:bCs/>
                <w:sz w:val="22"/>
                <w:szCs w:val="22"/>
              </w:rPr>
              <w:t xml:space="preserve">If No, describe issue </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e Occupational Risk Assessments for staff been reviewed to reflect this current situation? Have they been communicated to staff?</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92" w:name="__Fieldmark__311_635411544"/>
            <w:bookmarkStart w:id="493" w:name="__Fieldmark__311_635411544"/>
            <w:bookmarkEnd w:id="49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94" w:name="__Fieldmark__312_635411544"/>
            <w:bookmarkStart w:id="495" w:name="__Fieldmark__312_635411544"/>
            <w:bookmarkEnd w:id="49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96" w:name="__Fieldmark__313_635411544"/>
            <w:bookmarkStart w:id="497" w:name="__Fieldmark__313_635411544"/>
            <w:bookmarkEnd w:id="497"/>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3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e environmental risk assessments been reviewed?</w:t>
            </w:r>
          </w:p>
          <w:p>
            <w:pPr>
              <w:pStyle w:val="Normal"/>
              <w:rPr>
                <w:sz w:val="22"/>
                <w:szCs w:val="22"/>
              </w:rPr>
            </w:pPr>
            <w:r>
              <w:rPr>
                <w:sz w:val="22"/>
                <w:szCs w:val="22"/>
              </w:rPr>
            </w:r>
          </w:p>
          <w:p>
            <w:pPr>
              <w:pStyle w:val="Normal"/>
              <w:rPr>
                <w:sz w:val="22"/>
                <w:szCs w:val="22"/>
              </w:rPr>
            </w:pPr>
            <w:r>
              <w:rPr>
                <w:sz w:val="22"/>
                <w:szCs w:val="22"/>
              </w:rPr>
              <w:t>Have you considered;</w:t>
            </w:r>
          </w:p>
          <w:p>
            <w:pPr>
              <w:pStyle w:val="Normal"/>
              <w:rPr>
                <w:sz w:val="22"/>
                <w:szCs w:val="22"/>
              </w:rPr>
            </w:pPr>
            <w:r>
              <w:rPr>
                <w:sz w:val="22"/>
                <w:szCs w:val="22"/>
              </w:rPr>
            </w:r>
          </w:p>
          <w:p>
            <w:pPr>
              <w:pStyle w:val="Normal"/>
              <w:numPr>
                <w:ilvl w:val="0"/>
                <w:numId w:val="2"/>
              </w:numPr>
              <w:rPr>
                <w:sz w:val="22"/>
                <w:szCs w:val="22"/>
              </w:rPr>
            </w:pPr>
            <w:r>
              <w:rPr>
                <w:sz w:val="22"/>
                <w:szCs w:val="22"/>
              </w:rPr>
              <w:t>Access/egress?</w:t>
            </w:r>
          </w:p>
          <w:p>
            <w:pPr>
              <w:pStyle w:val="Normal"/>
              <w:numPr>
                <w:ilvl w:val="0"/>
                <w:numId w:val="2"/>
              </w:numPr>
              <w:rPr>
                <w:sz w:val="22"/>
                <w:szCs w:val="22"/>
              </w:rPr>
            </w:pPr>
            <w:r>
              <w:rPr>
                <w:sz w:val="22"/>
                <w:szCs w:val="22"/>
              </w:rPr>
              <w:t>Movement around school/early years setting?</w:t>
            </w:r>
          </w:p>
          <w:p>
            <w:pPr>
              <w:pStyle w:val="Normal"/>
              <w:numPr>
                <w:ilvl w:val="0"/>
                <w:numId w:val="2"/>
              </w:numPr>
              <w:rPr>
                <w:sz w:val="22"/>
                <w:szCs w:val="22"/>
              </w:rPr>
            </w:pPr>
            <w:r>
              <w:rPr>
                <w:sz w:val="22"/>
                <w:szCs w:val="22"/>
              </w:rPr>
              <w:t>Break times/lunch times/lesson changes?</w:t>
            </w:r>
          </w:p>
          <w:p>
            <w:pPr>
              <w:pStyle w:val="Normal"/>
              <w:numPr>
                <w:ilvl w:val="0"/>
                <w:numId w:val="2"/>
              </w:numPr>
              <w:rPr>
                <w:sz w:val="22"/>
                <w:szCs w:val="22"/>
              </w:rPr>
            </w:pPr>
            <w:r>
              <w:rPr>
                <w:sz w:val="22"/>
                <w:szCs w:val="22"/>
              </w:rPr>
              <w:t>Toileting?</w:t>
            </w:r>
          </w:p>
          <w:p>
            <w:pPr>
              <w:pStyle w:val="Normal"/>
              <w:numPr>
                <w:ilvl w:val="0"/>
                <w:numId w:val="2"/>
              </w:numPr>
              <w:rPr>
                <w:sz w:val="22"/>
                <w:szCs w:val="22"/>
              </w:rPr>
            </w:pPr>
            <w:r>
              <w:rPr>
                <w:sz w:val="22"/>
                <w:szCs w:val="22"/>
              </w:rPr>
              <w:t>Location of hand sanitisers?</w:t>
            </w:r>
          </w:p>
          <w:p>
            <w:pPr>
              <w:pStyle w:val="Normal"/>
              <w:numPr>
                <w:ilvl w:val="0"/>
                <w:numId w:val="2"/>
              </w:numPr>
              <w:rPr>
                <w:sz w:val="22"/>
                <w:szCs w:val="22"/>
              </w:rPr>
            </w:pPr>
            <w:r>
              <w:rPr>
                <w:sz w:val="22"/>
                <w:szCs w:val="22"/>
              </w:rPr>
              <w:t>Signage?</w:t>
            </w:r>
          </w:p>
          <w:p>
            <w:pPr>
              <w:pStyle w:val="Normal"/>
              <w:numPr>
                <w:ilvl w:val="0"/>
                <w:numId w:val="2"/>
              </w:numPr>
              <w:rPr>
                <w:sz w:val="22"/>
                <w:szCs w:val="22"/>
              </w:rPr>
            </w:pPr>
            <w:r>
              <w:rPr>
                <w:sz w:val="22"/>
                <w:szCs w:val="22"/>
              </w:rPr>
              <w:t>First Aid rooms?</w:t>
            </w:r>
          </w:p>
          <w:p>
            <w:pPr>
              <w:pStyle w:val="Normal"/>
              <w:numPr>
                <w:ilvl w:val="0"/>
                <w:numId w:val="2"/>
              </w:numPr>
              <w:rPr>
                <w:sz w:val="22"/>
                <w:szCs w:val="22"/>
              </w:rPr>
            </w:pPr>
            <w:r>
              <w:rPr>
                <w:sz w:val="22"/>
                <w:szCs w:val="22"/>
              </w:rPr>
              <w:t>Sensory rooms?</w:t>
            </w:r>
          </w:p>
          <w:p>
            <w:pPr>
              <w:pStyle w:val="Normal"/>
              <w:numPr>
                <w:ilvl w:val="0"/>
                <w:numId w:val="2"/>
              </w:numPr>
              <w:rPr>
                <w:sz w:val="22"/>
                <w:szCs w:val="22"/>
              </w:rPr>
            </w:pPr>
            <w:r>
              <w:rPr>
                <w:sz w:val="22"/>
                <w:szCs w:val="22"/>
              </w:rPr>
              <w:t>Intimate care rooms?</w:t>
            </w:r>
          </w:p>
          <w:p>
            <w:pPr>
              <w:pStyle w:val="Normal"/>
              <w:numPr>
                <w:ilvl w:val="0"/>
                <w:numId w:val="2"/>
              </w:numPr>
              <w:rPr>
                <w:sz w:val="22"/>
                <w:szCs w:val="22"/>
              </w:rPr>
            </w:pPr>
            <w:r>
              <w:rPr>
                <w:sz w:val="22"/>
                <w:szCs w:val="22"/>
              </w:rPr>
              <w:t>Kitchens</w:t>
            </w:r>
          </w:p>
          <w:p>
            <w:pPr>
              <w:pStyle w:val="Normal"/>
              <w:numPr>
                <w:ilvl w:val="0"/>
                <w:numId w:val="2"/>
              </w:numPr>
              <w:rPr>
                <w:sz w:val="22"/>
                <w:szCs w:val="22"/>
              </w:rPr>
            </w:pPr>
            <w:r>
              <w:rPr>
                <w:sz w:val="22"/>
                <w:szCs w:val="22"/>
              </w:rPr>
              <w:t>Dining rooms</w:t>
            </w:r>
          </w:p>
          <w:p>
            <w:pPr>
              <w:pStyle w:val="Normal"/>
              <w:numPr>
                <w:ilvl w:val="0"/>
                <w:numId w:val="2"/>
              </w:numPr>
              <w:rPr>
                <w:sz w:val="22"/>
                <w:szCs w:val="22"/>
              </w:rPr>
            </w:pPr>
            <w:r>
              <w:rPr>
                <w:sz w:val="22"/>
                <w:szCs w:val="22"/>
              </w:rPr>
              <w:t>Halls/gyms</w:t>
            </w:r>
          </w:p>
          <w:p>
            <w:pPr>
              <w:pStyle w:val="Normal"/>
              <w:numPr>
                <w:ilvl w:val="0"/>
                <w:numId w:val="2"/>
              </w:numPr>
              <w:rPr>
                <w:sz w:val="22"/>
                <w:szCs w:val="22"/>
              </w:rPr>
            </w:pPr>
            <w:r>
              <w:rPr>
                <w:sz w:val="22"/>
                <w:szCs w:val="22"/>
              </w:rPr>
              <w:t>Science and DT area?</w:t>
            </w:r>
          </w:p>
          <w:p>
            <w:pPr>
              <w:pStyle w:val="Normal"/>
              <w:rPr>
                <w:sz w:val="22"/>
                <w:szCs w:val="22"/>
              </w:rPr>
            </w:pPr>
            <w:r>
              <w:rPr>
                <w:sz w:val="22"/>
                <w:szCs w:val="22"/>
              </w:rPr>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98" w:name="__Fieldmark__315_635411544"/>
            <w:bookmarkStart w:id="499" w:name="__Fieldmark__315_635411544"/>
            <w:bookmarkEnd w:id="499"/>
            <w:r>
              <w:rPr>
                <w:sz w:val="22"/>
                <w:szCs w:val="22"/>
              </w:rPr>
            </w:r>
            <w:r>
              <w:rPr>
                <w:sz w:val="22"/>
                <w:szCs w:val="22"/>
              </w:rPr>
              <w:fldChar w:fldCharType="end"/>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0" w:name="__Fieldmark__316_635411544"/>
            <w:bookmarkStart w:id="501" w:name="__Fieldmark__316_635411544"/>
            <w:bookmarkEnd w:id="50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02" w:name="__Fieldmark__317_635411544"/>
            <w:bookmarkStart w:id="503" w:name="__Fieldmark__317_635411544"/>
            <w:bookmarkEnd w:id="503"/>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We are currently in the process of reviewing measures to minimise risk in these areas.</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as a site survey been conducted to ensure all correct signage/posters and 2m markings are in place including school gates/entrances?</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04" w:name="__Fieldmark__318_635411544"/>
            <w:bookmarkStart w:id="505" w:name="__Fieldmark__318_635411544"/>
            <w:bookmarkEnd w:id="505"/>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06" w:name="__Fieldmark__319_635411544"/>
            <w:bookmarkStart w:id="507" w:name="__Fieldmark__319_635411544"/>
            <w:bookmarkEnd w:id="50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08" w:name="__Fieldmark__320_635411544"/>
            <w:bookmarkStart w:id="509" w:name="__Fieldmark__320_635411544"/>
            <w:bookmarkEnd w:id="509"/>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his is currently in process.</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e vulnerable staff been identified who may need to stay working at home i.e. shielded individuals? If they can’t stay at home are they offered tasks in a safe shielded area within the site?</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10" w:name="__Fieldmark__321_635411544"/>
            <w:bookmarkStart w:id="511" w:name="__Fieldmark__321_635411544"/>
            <w:bookmarkEnd w:id="51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12" w:name="__Fieldmark__322_635411544"/>
            <w:bookmarkStart w:id="513" w:name="__Fieldmark__322_635411544"/>
            <w:bookmarkEnd w:id="51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14" w:name="__Fieldmark__323_635411544"/>
            <w:bookmarkStart w:id="515" w:name="__Fieldmark__323_635411544"/>
            <w:bookmarkEnd w:id="515"/>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4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f a member of staff or pupil is living with a shielded individual they should continue to work/study at home – is there provision in plac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6" w:name="__Fieldmark__325_635411544"/>
            <w:bookmarkStart w:id="517" w:name="__Fieldmark__325_635411544"/>
            <w:bookmarkEnd w:id="51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18" w:name="__Fieldmark__326_635411544"/>
            <w:bookmarkStart w:id="519" w:name="__Fieldmark__326_635411544"/>
            <w:bookmarkEnd w:id="519"/>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20" w:name="__Fieldmark__327_635411544"/>
            <w:bookmarkStart w:id="521" w:name="__Fieldmark__327_635411544"/>
            <w:bookmarkEnd w:id="521"/>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4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all risk assessments and individual plans for vulnerable children and children with additional needs in place and up to date?</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22" w:name="__Fieldmark__329_635411544"/>
            <w:bookmarkStart w:id="523" w:name="__Fieldmark__329_635411544"/>
            <w:bookmarkEnd w:id="52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24" w:name="__Fieldmark__330_635411544"/>
            <w:bookmarkStart w:id="525" w:name="__Fieldmark__330_635411544"/>
            <w:bookmarkEnd w:id="52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6" w:name="__Fieldmark__331_635411544"/>
            <w:bookmarkStart w:id="527" w:name="__Fieldmark__331_635411544"/>
            <w:bookmarkEnd w:id="527"/>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5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pupils who fall into the shielded individual group continuing to be supported with learning at home?</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28" w:name="__Fieldmark__333_635411544"/>
            <w:bookmarkStart w:id="529" w:name="__Fieldmark__333_635411544"/>
            <w:bookmarkEnd w:id="52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30" w:name="__Fieldmark__334_635411544"/>
            <w:bookmarkStart w:id="531" w:name="__Fieldmark__334_635411544"/>
            <w:bookmarkEnd w:id="53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335_635411544"/>
            <w:bookmarkStart w:id="533" w:name="__Fieldmark__335_635411544"/>
            <w:bookmarkEnd w:id="533"/>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5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ll staff be regularly briefed re their responsibilities and ever changing circumstances i.e. daily?</w:t>
            </w:r>
          </w:p>
          <w:p>
            <w:pPr>
              <w:pStyle w:val="Normal"/>
              <w:rPr>
                <w:sz w:val="22"/>
                <w:szCs w:val="22"/>
              </w:rPr>
            </w:pPr>
            <w:r>
              <w:rPr>
                <w:sz w:val="22"/>
                <w:szCs w:val="22"/>
              </w:rPr>
            </w:r>
          </w:p>
          <w:p>
            <w:pPr>
              <w:pStyle w:val="Normal"/>
              <w:rPr>
                <w:sz w:val="22"/>
                <w:szCs w:val="22"/>
              </w:rPr>
            </w:pPr>
            <w:r>
              <w:rPr>
                <w:sz w:val="22"/>
                <w:szCs w:val="22"/>
              </w:rPr>
              <w:t>Has your staff handbook/induction process been reviewed to reflect the current situation?</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34" w:name="__Fieldmark__337_635411544"/>
            <w:bookmarkStart w:id="535" w:name="__Fieldmark__337_635411544"/>
            <w:bookmarkEnd w:id="53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338_635411544"/>
            <w:bookmarkStart w:id="537" w:name="__Fieldmark__338_635411544"/>
            <w:bookmarkEnd w:id="53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38" w:name="__Fieldmark__339_635411544"/>
            <w:bookmarkStart w:id="539" w:name="__Fieldmark__339_635411544"/>
            <w:bookmarkEnd w:id="539"/>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5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site managers conducting their regular building checks i.e. site inspection checklists, temperature testing, fire alarm checks etc?</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40" w:name="__Fieldmark__341_635411544"/>
            <w:bookmarkStart w:id="541" w:name="__Fieldmark__341_635411544"/>
            <w:bookmarkEnd w:id="54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42" w:name="__Fieldmark__342_635411544"/>
            <w:bookmarkStart w:id="543" w:name="__Fieldmark__342_635411544"/>
            <w:bookmarkEnd w:id="54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343_635411544"/>
            <w:bookmarkStart w:id="545" w:name="__Fieldmark__343_635411544"/>
            <w:bookmarkEnd w:id="545"/>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5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e Head teachers/Site Managers liaised with contractors to seek assurances that any contractor attending site must be in good health, must adhere to the schools/early years settings rules and procedures for 2m social distancing, good handwashing procedures must be adhered to, possible use of separate entrances and abide by site rules in general to manage COVID 19?</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6" w:name="__Fieldmark__345_635411544"/>
            <w:bookmarkStart w:id="547" w:name="__Fieldmark__345_635411544"/>
            <w:bookmarkEnd w:id="54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346_635411544"/>
            <w:bookmarkStart w:id="549" w:name="__Fieldmark__346_635411544"/>
            <w:bookmarkEnd w:id="549"/>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50" w:name="__Fieldmark__347_635411544"/>
            <w:bookmarkStart w:id="551" w:name="__Fieldmark__347_635411544"/>
            <w:bookmarkEnd w:id="551"/>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26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there sufficient first aiders on site?</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52" w:name="__Fieldmark__349_635411544"/>
            <w:bookmarkStart w:id="553" w:name="__Fieldmark__349_635411544"/>
            <w:bookmarkEnd w:id="55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54" w:name="__Fieldmark__350_635411544"/>
            <w:bookmarkStart w:id="555" w:name="__Fieldmark__350_635411544"/>
            <w:bookmarkEnd w:id="55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351_635411544"/>
            <w:bookmarkStart w:id="557" w:name="__Fieldmark__351_635411544"/>
            <w:bookmarkEnd w:id="557"/>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6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 the event of first aid being required and social distancing not possible is there correct PPE provision?</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58" w:name="__Fieldmark__353_635411544"/>
            <w:bookmarkStart w:id="559" w:name="__Fieldmark__353_635411544"/>
            <w:bookmarkEnd w:id="55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354_635411544"/>
            <w:bookmarkStart w:id="561" w:name="__Fieldmark__354_635411544"/>
            <w:bookmarkEnd w:id="56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355_635411544"/>
            <w:bookmarkStart w:id="563" w:name="__Fieldmark__355_635411544"/>
            <w:bookmarkEnd w:id="563"/>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26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 the event of a child having to be restrained i.e. Team Teach, is PPE carried by TT trained staff?</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357_635411544"/>
            <w:bookmarkStart w:id="565" w:name="__Fieldmark__357_635411544"/>
            <w:bookmarkEnd w:id="56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358_635411544"/>
            <w:bookmarkStart w:id="567" w:name="__Fieldmark__358_635411544"/>
            <w:bookmarkEnd w:id="567"/>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68" w:name="__Fieldmark__359_635411544"/>
            <w:bookmarkStart w:id="569" w:name="__Fieldmark__359_635411544"/>
            <w:bookmarkEnd w:id="569"/>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27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sz w:val="22"/>
                <w:szCs w:val="22"/>
              </w:rPr>
            </w:pPr>
            <w:r>
              <w:rPr>
                <w:sz w:val="22"/>
                <w:szCs w:val="22"/>
              </w:rPr>
              <w:t>Has all outdoor play equipment been closed off to prevent use? If in use are stringent rules and before/after cleaning measures in place?</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p>
            <w:pPr>
              <w:pStyle w:val="Heading1"/>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361_635411544"/>
            <w:bookmarkStart w:id="571" w:name="__Fieldmark__361_635411544"/>
            <w:bookmarkEnd w:id="57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362_635411544"/>
            <w:bookmarkStart w:id="573" w:name="__Fieldmark__362_635411544"/>
            <w:bookmarkEnd w:id="573"/>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74" w:name="__Fieldmark__363_635411544"/>
            <w:bookmarkStart w:id="575" w:name="__Fieldmark__363_635411544"/>
            <w:bookmarkEnd w:id="575"/>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27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s the deliveries section of the ‘Driving in Schools Grounds Risk Assessment’ been reviewed to reflect your site procedures re COVID 19 and the acceptance of deliveries? Alternatively, have you produced a separate risk assessment/safe system of work for accepting deliveries? Ensure deliveries are contactless and not signed for.</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365_635411544"/>
            <w:bookmarkStart w:id="577" w:name="__Fieldmark__365_635411544"/>
            <w:bookmarkEnd w:id="57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366_635411544"/>
            <w:bookmarkStart w:id="579" w:name="__Fieldmark__366_635411544"/>
            <w:bookmarkEnd w:id="579"/>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80" w:name="__Fieldmark__367_635411544"/>
            <w:bookmarkStart w:id="581" w:name="__Fieldmark__367_635411544"/>
            <w:bookmarkEnd w:id="581"/>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7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es your school have a school minibus?</w:t>
            </w:r>
          </w:p>
          <w:p>
            <w:pPr>
              <w:pStyle w:val="Normal"/>
              <w:rPr>
                <w:sz w:val="22"/>
                <w:szCs w:val="22"/>
              </w:rPr>
            </w:pPr>
            <w:r>
              <w:rPr>
                <w:sz w:val="22"/>
                <w:szCs w:val="22"/>
              </w:rPr>
            </w:r>
          </w:p>
          <w:p>
            <w:pPr>
              <w:pStyle w:val="Normal"/>
              <w:rPr>
                <w:sz w:val="22"/>
                <w:szCs w:val="22"/>
              </w:rPr>
            </w:pPr>
            <w:r>
              <w:rPr>
                <w:sz w:val="22"/>
                <w:szCs w:val="22"/>
              </w:rPr>
              <w:t>If so have you restricted certain seats from use to enable 2m social distancing?</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369_635411544"/>
            <w:bookmarkStart w:id="583" w:name="__Fieldmark__369_635411544"/>
            <w:bookmarkEnd w:id="58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370_635411544"/>
            <w:bookmarkStart w:id="585" w:name="__Fieldmark__370_635411544"/>
            <w:bookmarkEnd w:id="585"/>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86" w:name="__Fieldmark__371_635411544"/>
            <w:bookmarkStart w:id="587" w:name="__Fieldmark__371_635411544"/>
            <w:bookmarkEnd w:id="587"/>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80"/>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e you implemented procedures to ensure minibuses are cleaned before and after use, passenger numbers to be reduced, pupils seated by destination, first to alight at the front of the bus and is a log kept to record all journeys, passengers, issues etc?</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373_635411544"/>
            <w:bookmarkStart w:id="589" w:name="__Fieldmark__373_635411544"/>
            <w:bookmarkEnd w:id="58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374_635411544"/>
            <w:bookmarkStart w:id="591" w:name="__Fieldmark__374_635411544"/>
            <w:bookmarkEnd w:id="591"/>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92" w:name="__Fieldmark__375_635411544"/>
            <w:bookmarkStart w:id="593" w:name="__Fieldmark__375_635411544"/>
            <w:bookmarkEnd w:id="593"/>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8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 staff continuing to shield or work from home due to vulnerabilities is regular contact made?</w:t>
            </w:r>
          </w:p>
          <w:p>
            <w:pPr>
              <w:pStyle w:val="Normal"/>
              <w:rPr>
                <w:sz w:val="22"/>
                <w:szCs w:val="22"/>
              </w:rPr>
            </w:pPr>
            <w:r>
              <w:rPr>
                <w:sz w:val="22"/>
                <w:szCs w:val="22"/>
              </w:rPr>
            </w:r>
          </w:p>
          <w:p>
            <w:pPr>
              <w:pStyle w:val="Normal"/>
              <w:rPr>
                <w:sz w:val="22"/>
                <w:szCs w:val="22"/>
              </w:rPr>
            </w:pPr>
            <w:r>
              <w:rPr>
                <w:sz w:val="22"/>
                <w:szCs w:val="22"/>
              </w:rPr>
              <w:t>Are you aware prolonged working from home can adversely affect mental health? Do you have strategies in place to assist staff who may need further support?</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377_635411544"/>
            <w:bookmarkStart w:id="595" w:name="__Fieldmark__377_635411544"/>
            <w:bookmarkEnd w:id="59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378_635411544"/>
            <w:bookmarkStart w:id="597" w:name="__Fieldmark__378_635411544"/>
            <w:bookmarkEnd w:id="597"/>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98" w:name="__Fieldmark__379_635411544"/>
            <w:bookmarkStart w:id="599" w:name="__Fieldmark__379_635411544"/>
            <w:bookmarkEnd w:id="599"/>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28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governing bodies/trusts/executive boards continuing to meet regularly via online platforms?</w:t>
            </w:r>
          </w:p>
          <w:p>
            <w:pPr>
              <w:pStyle w:val="Normal"/>
              <w:rPr>
                <w:sz w:val="22"/>
                <w:szCs w:val="22"/>
              </w:rPr>
            </w:pPr>
            <w:r>
              <w:rPr>
                <w:sz w:val="22"/>
                <w:szCs w:val="22"/>
              </w:rPr>
            </w:r>
          </w:p>
          <w:p>
            <w:pPr>
              <w:pStyle w:val="Normal"/>
              <w:rPr>
                <w:sz w:val="22"/>
                <w:szCs w:val="22"/>
              </w:rPr>
            </w:pPr>
            <w:r>
              <w:rPr>
                <w:sz w:val="22"/>
                <w:szCs w:val="22"/>
              </w:rPr>
              <w:t>Are relevant communication strategies in place to keep governors informed?</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381_635411544"/>
            <w:bookmarkStart w:id="601" w:name="__Fieldmark__381_635411544"/>
            <w:bookmarkEnd w:id="60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382_635411544"/>
            <w:bookmarkStart w:id="603" w:name="__Fieldmark__382_635411544"/>
            <w:bookmarkEnd w:id="603"/>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04" w:name="__Fieldmark__383_635411544"/>
            <w:bookmarkStart w:id="605" w:name="__Fieldmark__383_635411544"/>
            <w:bookmarkEnd w:id="605"/>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28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 other hazards?</w:t>
            </w:r>
          </w:p>
          <w:p>
            <w:pPr>
              <w:pStyle w:val="Normal"/>
              <w:rPr>
                <w:sz w:val="22"/>
                <w:szCs w:val="22"/>
              </w:rPr>
            </w:pPr>
            <w:r>
              <w:rPr>
                <w:sz w:val="22"/>
                <w:szCs w:val="22"/>
              </w:rPr>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bCs/>
                <w:sz w:val="22"/>
                <w:szCs w:val="22"/>
              </w:rPr>
            </w:pPr>
            <w:r>
              <w:rPr>
                <w:b/>
                <w:bCs/>
                <w:sz w:val="22"/>
                <w:szCs w:val="22"/>
              </w:rPr>
            </w:r>
          </w:p>
        </w:tc>
      </w:tr>
    </w:tbl>
    <w:p>
      <w:pPr>
        <w:pStyle w:val="Heading"/>
        <w:jc w:val="left"/>
        <w:rPr>
          <w:sz w:val="28"/>
          <w:szCs w:val="28"/>
          <w:u w:val="single"/>
        </w:rPr>
      </w:pPr>
      <w:r>
        <w:rPr>
          <w:sz w:val="28"/>
          <w:szCs w:val="28"/>
          <w:u w:val="single"/>
        </w:rPr>
      </w:r>
    </w:p>
    <w:p>
      <w:pPr>
        <w:pStyle w:val="Heading"/>
        <w:rPr>
          <w:sz w:val="28"/>
          <w:szCs w:val="28"/>
          <w:u w:val="single"/>
        </w:rPr>
      </w:pPr>
      <w:r>
        <w:rPr>
          <w:sz w:val="28"/>
          <w:szCs w:val="28"/>
          <w:u w:val="single"/>
        </w:rPr>
      </w:r>
    </w:p>
    <w:p>
      <w:pPr>
        <w:pStyle w:val="Heading"/>
        <w:jc w:val="left"/>
        <w:rPr>
          <w:color w:val="FF0000"/>
          <w:sz w:val="28"/>
          <w:szCs w:val="28"/>
          <w:u w:val="single"/>
        </w:rPr>
      </w:pPr>
      <w:r>
        <w:rPr>
          <w:color w:val="FF0000"/>
          <w:sz w:val="28"/>
          <w:szCs w:val="28"/>
          <w:u w:val="single"/>
        </w:rPr>
        <w:t>Please transfer any negative answers onto the below Proforma to create your action plan</w:t>
      </w:r>
    </w:p>
    <w:p>
      <w:pPr>
        <w:pStyle w:val="Heading"/>
        <w:rPr>
          <w:color w:val="FF0000"/>
          <w:sz w:val="28"/>
          <w:szCs w:val="28"/>
          <w:u w:val="single"/>
        </w:rPr>
      </w:pPr>
      <w:r>
        <w:rPr>
          <w:color w:val="FF0000"/>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rPr>
          <w:sz w:val="28"/>
          <w:szCs w:val="28"/>
          <w:u w:val="single"/>
        </w:rPr>
      </w:pPr>
      <w:r>
        <w:rPr>
          <w:sz w:val="28"/>
          <w:szCs w:val="28"/>
          <w:u w:val="single"/>
        </w:rPr>
      </w:r>
    </w:p>
    <w:p>
      <w:pPr>
        <w:pStyle w:val="Heading"/>
        <w:rPr/>
      </w:pPr>
      <w:r>
        <w:rPr>
          <w:sz w:val="28"/>
          <w:szCs w:val="28"/>
          <w:u w:val="single"/>
        </w:rPr>
        <w:t>Premises Risk Assessment Proforma</w:t>
      </w:r>
    </w:p>
    <w:p>
      <w:pPr>
        <w:pStyle w:val="Normal"/>
        <w:jc w:val="center"/>
        <w:rPr>
          <w:sz w:val="20"/>
          <w:szCs w:val="20"/>
          <w:u w:val="single"/>
        </w:rPr>
      </w:pPr>
      <w:r>
        <w:rPr>
          <w:sz w:val="20"/>
          <w:szCs w:val="20"/>
          <w:u w:val="single"/>
        </w:rPr>
      </w:r>
    </w:p>
    <w:tbl>
      <w:tblPr>
        <w:tblW w:w="14175" w:type="dxa"/>
        <w:jc w:val="left"/>
        <w:tblInd w:w="-113" w:type="dxa"/>
        <w:tblLayout w:type="fixed"/>
        <w:tblCellMar>
          <w:top w:w="0" w:type="dxa"/>
          <w:left w:w="108" w:type="dxa"/>
          <w:bottom w:w="0" w:type="dxa"/>
          <w:right w:w="108" w:type="dxa"/>
        </w:tblCellMar>
      </w:tblPr>
      <w:tblGrid>
        <w:gridCol w:w="3227"/>
        <w:gridCol w:w="823"/>
        <w:gridCol w:w="3004"/>
        <w:gridCol w:w="1046"/>
        <w:gridCol w:w="3490"/>
        <w:gridCol w:w="1134"/>
        <w:gridCol w:w="1451"/>
      </w:tblGrid>
      <w:tr>
        <w:trPr/>
        <w:tc>
          <w:tcPr>
            <w:tcW w:w="7054" w:type="dxa"/>
            <w:gridSpan w:val="3"/>
            <w:tcBorders>
              <w:top w:val="single" w:sz="4" w:space="0" w:color="000000"/>
              <w:left w:val="single" w:sz="4" w:space="0" w:color="000000"/>
              <w:bottom w:val="single" w:sz="4" w:space="0" w:color="000000"/>
            </w:tcBorders>
          </w:tcPr>
          <w:p>
            <w:pPr>
              <w:pStyle w:val="Normal"/>
              <w:rPr>
                <w:b/>
                <w:b/>
              </w:rPr>
            </w:pPr>
            <w:r>
              <w:rPr>
                <w:b/>
              </w:rPr>
              <w:t xml:space="preserve">School: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Assessor: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tc>
        <w:tc>
          <w:tcPr>
            <w:tcW w:w="7121" w:type="dxa"/>
            <w:gridSpan w:val="4"/>
            <w:tcBorders>
              <w:top w:val="single" w:sz="4" w:space="0" w:color="000000"/>
              <w:bottom w:val="single" w:sz="4" w:space="0" w:color="000000"/>
              <w:right w:val="single" w:sz="4" w:space="0" w:color="000000"/>
            </w:tcBorders>
          </w:tcPr>
          <w:p>
            <w:pPr>
              <w:pStyle w:val="Normal"/>
              <w:rPr>
                <w:b/>
                <w:b/>
              </w:rPr>
            </w:pPr>
            <w:r>
              <w:rPr>
                <w:b/>
              </w:rPr>
              <w:t xml:space="preserve">Assessment Date: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405" w:firstLine="1541"/>
              <w:rPr>
                <w:b/>
                <w:b/>
              </w:rPr>
            </w:pPr>
            <w:r>
              <w:rPr>
                <w:b/>
              </w:rPr>
            </w:r>
          </w:p>
          <w:p>
            <w:pPr>
              <w:pStyle w:val="Normal"/>
              <w:rPr>
                <w:b/>
                <w:b/>
              </w:rPr>
            </w:pPr>
            <w:r>
              <w:rPr>
                <w:b/>
              </w:rPr>
              <w:t xml:space="preserve">Review Date: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rPr>
            </w:pPr>
            <w:r>
              <w:rPr>
                <w:b/>
              </w:rPr>
              <w:t>HAZARDS</w:t>
            </w:r>
          </w:p>
          <w:p>
            <w:pPr>
              <w:pStyle w:val="Normal"/>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p>
            <w:pPr>
              <w:pStyle w:val="Normal"/>
              <w:jc w:val="center"/>
              <w:rPr>
                <w:b/>
                <w:b/>
              </w:rPr>
            </w:pPr>
            <w:r>
              <w:rPr>
                <w:b/>
              </w:rPr>
              <w:t xml:space="preserve">AT </w:t>
            </w:r>
          </w:p>
          <w:p>
            <w:pPr>
              <w:pStyle w:val="Normal"/>
              <w:jc w:val="center"/>
              <w:rPr>
                <w:b/>
                <w:b/>
              </w:rPr>
            </w:pPr>
            <w:r>
              <w:rPr>
                <w:b/>
              </w:rPr>
              <w:t>RISK</w:t>
            </w:r>
          </w:p>
        </w:tc>
        <w:tc>
          <w:tcPr>
            <w:tcW w:w="3004"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ISTING CONTROL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w:t>
            </w:r>
          </w:p>
          <w:p>
            <w:pPr>
              <w:pStyle w:val="Normal"/>
              <w:jc w:val="center"/>
              <w:rPr>
                <w:b/>
                <w:b/>
              </w:rPr>
            </w:pPr>
            <w:r>
              <w:rPr>
                <w:b/>
              </w:rPr>
              <w:t>LEVEL</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CTION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p>
            <w:pPr>
              <w:pStyle w:val="Normal"/>
              <w:jc w:val="center"/>
              <w:rPr>
                <w:b/>
                <w:b/>
              </w:rPr>
            </w:pPr>
            <w:r>
              <w:rPr>
                <w:b/>
              </w:rPr>
              <w:t>DU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ED</w:t>
            </w:r>
          </w:p>
          <w:p>
            <w:pPr>
              <w:pStyle w:val="Normal"/>
              <w:jc w:val="center"/>
              <w:rPr>
                <w:b/>
                <w:b/>
              </w:rPr>
            </w:pPr>
            <w:r>
              <w:rPr>
                <w:b/>
              </w:rPr>
              <w:t>OFF/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823" w:type="dxa"/>
            <w:tcBorders>
              <w:top w:val="single" w:sz="4" w:space="0" w:color="000000"/>
              <w:left w:val="single" w:sz="4" w:space="0" w:color="000000"/>
              <w:bottom w:val="single" w:sz="4" w:space="0" w:color="000000"/>
            </w:tcBorders>
          </w:tcPr>
          <w:p>
            <w:pPr>
              <w:pStyle w:val="Normal"/>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6" w:type="dxa"/>
            <w:tcBorders>
              <w:top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823" w:type="dxa"/>
            <w:tcBorders>
              <w:top w:val="single" w:sz="4" w:space="0" w:color="000000"/>
              <w:left w:val="single" w:sz="4" w:space="0" w:color="000000"/>
              <w:bottom w:val="single" w:sz="4" w:space="0" w:color="000000"/>
            </w:tcBorders>
          </w:tcPr>
          <w:p>
            <w:pPr>
              <w:pStyle w:val="Normal"/>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6" w:type="dxa"/>
            <w:tcBorders>
              <w:top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823" w:type="dxa"/>
            <w:tcBorders>
              <w:top w:val="single" w:sz="4" w:space="0" w:color="000000"/>
              <w:left w:val="single" w:sz="4" w:space="0" w:color="000000"/>
              <w:bottom w:val="single" w:sz="4" w:space="0" w:color="000000"/>
            </w:tcBorders>
          </w:tcPr>
          <w:p>
            <w:pPr>
              <w:pStyle w:val="Normal"/>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6" w:type="dxa"/>
            <w:tcBorders>
              <w:top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823" w:type="dxa"/>
            <w:tcBorders>
              <w:top w:val="single" w:sz="4" w:space="0" w:color="000000"/>
              <w:left w:val="single" w:sz="4" w:space="0" w:color="000000"/>
              <w:bottom w:val="single" w:sz="4" w:space="0" w:color="000000"/>
            </w:tcBorders>
          </w:tcPr>
          <w:p>
            <w:pPr>
              <w:pStyle w:val="Normal"/>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6" w:type="dxa"/>
            <w:tcBorders>
              <w:top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823" w:type="dxa"/>
            <w:tcBorders>
              <w:top w:val="single" w:sz="4" w:space="0" w:color="000000"/>
              <w:left w:val="single" w:sz="4" w:space="0" w:color="000000"/>
              <w:bottom w:val="single" w:sz="4" w:space="0" w:color="000000"/>
            </w:tcBorders>
          </w:tcPr>
          <w:p>
            <w:pPr>
              <w:pStyle w:val="Normal"/>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6" w:type="dxa"/>
            <w:tcBorders>
              <w:top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823" w:type="dxa"/>
            <w:tcBorders>
              <w:top w:val="single" w:sz="4" w:space="0" w:color="000000"/>
              <w:left w:val="single" w:sz="4" w:space="0" w:color="000000"/>
              <w:bottom w:val="single" w:sz="4" w:space="0" w:color="000000"/>
            </w:tcBorders>
          </w:tcPr>
          <w:p>
            <w:pPr>
              <w:pStyle w:val="Normal"/>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6" w:type="dxa"/>
            <w:tcBorders>
              <w:top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jc w:val="center"/>
        <w:rPr>
          <w:b/>
          <w:b/>
        </w:rPr>
      </w:pPr>
      <w:r>
        <w:rPr>
          <w:b/>
        </w:rPr>
        <w:t>Version control and Change History</w:t>
      </w:r>
    </w:p>
    <w:p>
      <w:pPr>
        <w:pStyle w:val="Normal"/>
        <w:jc w:val="center"/>
        <w:rPr>
          <w:b/>
          <w:b/>
        </w:rPr>
      </w:pPr>
      <w:r>
        <w:rPr>
          <w:b/>
        </w:rPr>
      </w:r>
    </w:p>
    <w:tbl>
      <w:tblPr>
        <w:tblW w:w="8528" w:type="dxa"/>
        <w:jc w:val="left"/>
        <w:tblInd w:w="-113" w:type="dxa"/>
        <w:tblLayout w:type="fixed"/>
        <w:tblCellMar>
          <w:top w:w="0" w:type="dxa"/>
          <w:left w:w="108" w:type="dxa"/>
          <w:bottom w:w="0" w:type="dxa"/>
          <w:right w:w="108" w:type="dxa"/>
        </w:tblCellMar>
      </w:tblPr>
      <w:tblGrid>
        <w:gridCol w:w="1054"/>
        <w:gridCol w:w="1346"/>
        <w:gridCol w:w="1297"/>
        <w:gridCol w:w="2242"/>
        <w:gridCol w:w="2589"/>
      </w:tblGrid>
      <w:tr>
        <w:trPr/>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Arial"/>
                <w:b/>
                <w:b/>
                <w:bCs/>
                <w:sz w:val="22"/>
                <w:szCs w:val="22"/>
              </w:rPr>
            </w:pPr>
            <w:r>
              <w:rPr>
                <w:rFonts w:cs="Arial"/>
                <w:b/>
                <w:bCs/>
                <w:sz w:val="22"/>
                <w:szCs w:val="22"/>
              </w:rPr>
              <w:t>Version Control</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Arial"/>
                <w:b/>
                <w:b/>
                <w:bCs/>
                <w:sz w:val="22"/>
                <w:szCs w:val="22"/>
              </w:rPr>
            </w:pPr>
            <w:r>
              <w:rPr>
                <w:rFonts w:cs="Arial"/>
                <w:b/>
                <w:bCs/>
                <w:sz w:val="22"/>
                <w:szCs w:val="22"/>
              </w:rPr>
              <w:t>Date Released</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Arial"/>
                <w:b/>
                <w:b/>
                <w:bCs/>
                <w:sz w:val="22"/>
                <w:szCs w:val="22"/>
              </w:rPr>
            </w:pPr>
            <w:r>
              <w:rPr>
                <w:rFonts w:cs="Arial"/>
                <w:b/>
                <w:bCs/>
                <w:sz w:val="22"/>
                <w:szCs w:val="22"/>
              </w:rPr>
              <w:t>Date Effective</w:t>
            </w:r>
          </w:p>
        </w:tc>
        <w:tc>
          <w:tcPr>
            <w:tcW w:w="2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Amendment</w:t>
            </w:r>
          </w:p>
        </w:tc>
        <w:tc>
          <w:tcPr>
            <w:tcW w:w="2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Officer</w:t>
            </w:r>
          </w:p>
        </w:tc>
      </w:tr>
      <w:tr>
        <w:trPr>
          <w:trHeight w:val="42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y 20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y 202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cument created</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PR</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center"/>
        <w:rPr>
          <w:b/>
          <w:b/>
        </w:rPr>
      </w:pPr>
      <w:r>
        <w:rPr>
          <w:b/>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i/>
        <w:i/>
        <w:sz w:val="16"/>
        <w:szCs w:val="16"/>
      </w:rPr>
    </w:pPr>
    <w:r>
      <w:rPr>
        <w:rFonts w:cs="Arial"/>
        <w:i/>
        <w:sz w:val="16"/>
        <w:szCs w:val="16"/>
      </w:rPr>
      <w:t>REP-SCH-RA-48.1</w:t>
      <w:tab/>
      <w:tab/>
      <w:t>COVID 19 Return to School Risk Assessment Proforma review as required</w:t>
      <w:tab/>
      <w:tab/>
      <w:tab/>
      <w:tab/>
      <w:tab/>
      <w:tab/>
      <w:t xml:space="preserve">Page </w:t>
    </w:r>
    <w:r>
      <w:rPr>
        <w:rFonts w:cs="Arial"/>
        <w:i/>
        <w:sz w:val="16"/>
        <w:szCs w:val="16"/>
      </w:rPr>
      <w:fldChar w:fldCharType="begin"/>
    </w:r>
    <w:r>
      <w:rPr>
        <w:sz w:val="16"/>
        <w:i/>
        <w:szCs w:val="16"/>
        <w:rFonts w:cs="Arial"/>
      </w:rPr>
      <w:instrText xml:space="preserve"> PAGE </w:instrText>
    </w:r>
    <w:r>
      <w:rPr>
        <w:sz w:val="16"/>
        <w:i/>
        <w:szCs w:val="16"/>
        <w:rFonts w:cs="Arial"/>
      </w:rPr>
      <w:fldChar w:fldCharType="separate"/>
    </w:r>
    <w:r>
      <w:rPr>
        <w:sz w:val="16"/>
        <w:i/>
        <w:szCs w:val="16"/>
        <w:rFonts w:cs="Arial"/>
      </w:rPr>
      <w:t>10</w:t>
    </w:r>
    <w:r>
      <w:rPr>
        <w:sz w:val="16"/>
        <w:i/>
        <w:szCs w:val="16"/>
        <w:rFonts w:cs="Arial"/>
      </w:rPr>
      <w:fldChar w:fldCharType="end"/>
    </w:r>
    <w:r>
      <w:rPr>
        <w:rFonts w:cs="Arial"/>
        <w:i/>
        <w:sz w:val="16"/>
        <w:szCs w:val="16"/>
      </w:rPr>
      <w:t xml:space="preserve"> of </w:t>
    </w:r>
    <w:r>
      <w:rPr>
        <w:rFonts w:cs="Arial"/>
        <w:i/>
        <w:sz w:val="16"/>
        <w:szCs w:val="16"/>
      </w:rPr>
      <w:fldChar w:fldCharType="begin"/>
    </w:r>
    <w:r>
      <w:rPr>
        <w:sz w:val="16"/>
        <w:i/>
        <w:szCs w:val="16"/>
        <w:rFonts w:cs="Arial"/>
      </w:rPr>
      <w:instrText xml:space="preserve"> NUMPAGES \* ARABIC </w:instrText>
    </w:r>
    <w:r>
      <w:rPr>
        <w:sz w:val="16"/>
        <w:i/>
        <w:szCs w:val="16"/>
        <w:rFonts w:cs="Arial"/>
      </w:rPr>
      <w:fldChar w:fldCharType="separate"/>
    </w:r>
    <w:r>
      <w:rPr>
        <w:sz w:val="16"/>
        <w:i/>
        <w:szCs w:val="16"/>
        <w:rFonts w:cs="Arial"/>
      </w:rPr>
      <w:t>16</w:t>
    </w:r>
    <w:r>
      <w:rPr>
        <w:sz w:val="16"/>
        <w:i/>
        <w:szCs w:val="16"/>
        <w:rFonts w:cs="Arial"/>
      </w:rPr>
      <w:fldChar w:fldCharType="end"/>
    </w:r>
  </w:p>
  <w:p>
    <w:pPr>
      <w:pStyle w:val="Footer"/>
      <w:pBdr>
        <w:top w:val="single" w:sz="4" w:space="1" w:color="000000"/>
      </w:pBdr>
      <w:jc w:val="center"/>
      <w:rPr>
        <w:rFonts w:cs="Arial"/>
        <w:i/>
        <w:i/>
        <w:sz w:val="16"/>
        <w:szCs w:val="16"/>
      </w:rPr>
    </w:pPr>
    <w:r>
      <w:rPr>
        <w:rFonts w:cs="Arial"/>
        <w:i/>
        <w:sz w:val="16"/>
        <w:szCs w:val="16"/>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6"/>
        <w:szCs w:val="16"/>
      </w:rPr>
      <w:t>REP-SCH-RA-48.1</w:t>
      <w:tab/>
      <w:tab/>
      <w:t>COVID 19 Return to School Risk Assessment Proforma review as required</w:t>
      <w:tab/>
      <w:tab/>
      <w:tab/>
      <w:tab/>
      <w:tab/>
      <w:tab/>
      <w:t xml:space="preserve">Page </w:t>
    </w:r>
    <w:r>
      <w:rPr>
        <w:rFonts w:cs="Arial"/>
        <w:i/>
        <w:sz w:val="16"/>
        <w:szCs w:val="16"/>
      </w:rPr>
      <w:fldChar w:fldCharType="begin"/>
    </w:r>
    <w:r>
      <w:rPr>
        <w:sz w:val="16"/>
        <w:i/>
        <w:szCs w:val="16"/>
        <w:rFonts w:cs="Arial"/>
      </w:rPr>
      <w:instrText xml:space="preserve"> PAGE </w:instrText>
    </w:r>
    <w:r>
      <w:rPr>
        <w:sz w:val="16"/>
        <w:i/>
        <w:szCs w:val="16"/>
        <w:rFonts w:cs="Arial"/>
      </w:rPr>
      <w:fldChar w:fldCharType="separate"/>
    </w:r>
    <w:r>
      <w:rPr>
        <w:sz w:val="16"/>
        <w:i/>
        <w:szCs w:val="16"/>
        <w:rFonts w:cs="Arial"/>
      </w:rPr>
      <w:t>15</w:t>
    </w:r>
    <w:r>
      <w:rPr>
        <w:sz w:val="16"/>
        <w:i/>
        <w:szCs w:val="16"/>
        <w:rFonts w:cs="Arial"/>
      </w:rPr>
      <w:fldChar w:fldCharType="end"/>
    </w:r>
    <w:r>
      <w:rPr>
        <w:rFonts w:cs="Arial"/>
        <w:i/>
        <w:sz w:val="16"/>
        <w:szCs w:val="16"/>
      </w:rPr>
      <w:t xml:space="preserve"> of </w:t>
    </w:r>
    <w:r>
      <w:rPr>
        <w:rFonts w:cs="Arial"/>
        <w:i/>
        <w:sz w:val="16"/>
        <w:szCs w:val="16"/>
      </w:rPr>
      <w:fldChar w:fldCharType="begin"/>
    </w:r>
    <w:r>
      <w:rPr>
        <w:sz w:val="16"/>
        <w:i/>
        <w:szCs w:val="16"/>
        <w:rFonts w:cs="Arial"/>
      </w:rPr>
      <w:instrText xml:space="preserve"> NUMPAGES \* ARABIC </w:instrText>
    </w:r>
    <w:r>
      <w:rPr>
        <w:sz w:val="16"/>
        <w:i/>
        <w:szCs w:val="16"/>
        <w:rFonts w:cs="Arial"/>
      </w:rPr>
      <w:fldChar w:fldCharType="separate"/>
    </w:r>
    <w:r>
      <w:rPr>
        <w:sz w:val="16"/>
        <w:i/>
        <w:szCs w:val="16"/>
        <w:rFonts w:cs="Arial"/>
      </w:rPr>
      <w:t>16</w:t>
    </w:r>
    <w:r>
      <w:rPr>
        <w:sz w:val="16"/>
        <w:i/>
        <w:szCs w:val="16"/>
        <w:rFonts w:cs="Arial"/>
      </w:rPr>
      <w:fldChar w:fldCharType="end"/>
    </w:r>
  </w:p>
  <w:p>
    <w:pPr>
      <w:pStyle w:val="Footer"/>
      <w:pBdr>
        <w:top w:val="single" w:sz="4" w:space="1" w:color="000000"/>
      </w:pBdr>
      <w:jc w:val="center"/>
      <w:rPr>
        <w:rFonts w:cs="Arial"/>
        <w:i/>
        <w:i/>
        <w:sz w:val="16"/>
        <w:szCs w:val="16"/>
      </w:rPr>
    </w:pPr>
    <w:r>
      <w:rPr>
        <w:rFonts w:cs="Arial"/>
        <w:i/>
        <w:sz w:val="16"/>
        <w:szCs w:val="16"/>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6"/>
        <w:szCs w:val="16"/>
      </w:rPr>
      <w:t>REP-SCH-RA-48.1</w:t>
      <w:tab/>
      <w:tab/>
      <w:t>COVID 19 Return to School Risk Assessment Proforma review as required</w:t>
      <w:tab/>
      <w:tab/>
      <w:tab/>
      <w:tab/>
      <w:tab/>
      <w:tab/>
      <w:t xml:space="preserve">Page </w:t>
    </w:r>
    <w:r>
      <w:rPr>
        <w:rFonts w:cs="Arial"/>
        <w:i/>
        <w:sz w:val="16"/>
        <w:szCs w:val="16"/>
      </w:rPr>
      <w:fldChar w:fldCharType="begin"/>
    </w:r>
    <w:r>
      <w:rPr>
        <w:sz w:val="16"/>
        <w:i/>
        <w:szCs w:val="16"/>
        <w:rFonts w:cs="Arial"/>
      </w:rPr>
      <w:instrText xml:space="preserve"> PAGE </w:instrText>
    </w:r>
    <w:r>
      <w:rPr>
        <w:sz w:val="16"/>
        <w:i/>
        <w:szCs w:val="16"/>
        <w:rFonts w:cs="Arial"/>
      </w:rPr>
      <w:fldChar w:fldCharType="separate"/>
    </w:r>
    <w:r>
      <w:rPr>
        <w:sz w:val="16"/>
        <w:i/>
        <w:szCs w:val="16"/>
        <w:rFonts w:cs="Arial"/>
      </w:rPr>
      <w:t>16</w:t>
    </w:r>
    <w:r>
      <w:rPr>
        <w:sz w:val="16"/>
        <w:i/>
        <w:szCs w:val="16"/>
        <w:rFonts w:cs="Arial"/>
      </w:rPr>
      <w:fldChar w:fldCharType="end"/>
    </w:r>
    <w:r>
      <w:rPr>
        <w:rFonts w:cs="Arial"/>
        <w:i/>
        <w:sz w:val="16"/>
        <w:szCs w:val="16"/>
      </w:rPr>
      <w:t xml:space="preserve"> of </w:t>
    </w:r>
    <w:r>
      <w:rPr>
        <w:rFonts w:cs="Arial"/>
        <w:i/>
        <w:sz w:val="16"/>
        <w:szCs w:val="16"/>
      </w:rPr>
      <w:fldChar w:fldCharType="begin"/>
    </w:r>
    <w:r>
      <w:rPr>
        <w:sz w:val="16"/>
        <w:i/>
        <w:szCs w:val="16"/>
        <w:rFonts w:cs="Arial"/>
      </w:rPr>
      <w:instrText xml:space="preserve"> NUMPAGES \* ARABIC </w:instrText>
    </w:r>
    <w:r>
      <w:rPr>
        <w:sz w:val="16"/>
        <w:i/>
        <w:szCs w:val="16"/>
        <w:rFonts w:cs="Arial"/>
      </w:rPr>
      <w:fldChar w:fldCharType="separate"/>
    </w:r>
    <w:r>
      <w:rPr>
        <w:sz w:val="16"/>
        <w:i/>
        <w:szCs w:val="16"/>
        <w:rFonts w:cs="Arial"/>
      </w:rPr>
      <w:t>16</w:t>
    </w:r>
    <w:r>
      <w:rPr>
        <w:sz w:val="16"/>
        <w:i/>
        <w:szCs w:val="16"/>
        <w:rFonts w:cs="Arial"/>
      </w:rPr>
      <w:fldChar w:fldCharType="end"/>
    </w:r>
  </w:p>
  <w:p>
    <w:pPr>
      <w:pStyle w:val="Footer"/>
      <w:pBdr>
        <w:top w:val="single" w:sz="4" w:space="1" w:color="000000"/>
      </w:pBdr>
      <w:jc w:val="center"/>
      <w:rPr>
        <w:rFonts w:cs="Arial"/>
        <w:i/>
        <w:i/>
        <w:sz w:val="16"/>
        <w:szCs w:val="16"/>
      </w:rPr>
    </w:pPr>
    <w:r>
      <w:rPr>
        <w:rFonts w:cs="Arial"/>
        <w:i/>
        <w:sz w:val="16"/>
        <w:szCs w:val="16"/>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style>
  <w:style w:type="paragraph" w:styleId="DocumentTitle">
    <w:name w:val="Document Title"/>
    <w:basedOn w:val="Normal"/>
    <w:qFormat/>
    <w:pPr>
      <w:jc w:val="both"/>
    </w:pPr>
    <w:rPr>
      <w:b/>
      <w:sz w:val="36"/>
      <w:szCs w:val="32"/>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16:00Z</dcterms:created>
  <dc:creator>I.T. Services</dc:creator>
  <dc:description/>
  <cp:keywords/>
  <dc:language>en-US</dc:language>
  <cp:lastModifiedBy>STEVEN DANIELS</cp:lastModifiedBy>
  <cp:lastPrinted>2020-05-14T08:16:00Z</cp:lastPrinted>
  <dcterms:modified xsi:type="dcterms:W3CDTF">2020-06-01T14:04:00Z</dcterms:modified>
  <cp:revision>3</cp:revision>
  <dc:subject/>
  <dc:title>FIRE / ENVIRONMENTAL RISK ASSESSMENT</dc:title>
</cp:coreProperties>
</file>